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Style w:val="Titleglobal1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65835" cy="965835"/>
            <wp:effectExtent l="0" t="0" r="0" b="0"/>
            <wp:docPr id="1" name="miche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he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color w:val="333333"/>
          <w:lang w:val="en-GB"/>
        </w:rPr>
      </w:pPr>
      <w:r>
        <w:rPr>
          <w:rStyle w:val="Titleglobal1"/>
          <w:sz w:val="22"/>
          <w:szCs w:val="22"/>
          <w:lang w:val="en-GB"/>
        </w:rPr>
        <w:t>Mr Louis Michel</w:t>
      </w:r>
      <w:r>
        <w:rPr>
          <w:color w:val="333333"/>
          <w:lang w:val="en-GB"/>
        </w:rPr>
        <w:br/>
      </w:r>
    </w:p>
    <w:p>
      <w:pPr>
        <w:pStyle w:val="Normaalweb"/>
        <w:rPr>
          <w:lang w:val="en-GB"/>
        </w:rPr>
      </w:pPr>
      <w:r>
        <w:rPr>
          <w:lang w:val="en-GB"/>
        </w:rPr>
        <w:t xml:space="preserve">Personal information </w:t>
      </w:r>
    </w:p>
    <w:p>
      <w:pPr>
        <w:pStyle w:val="Normaalweb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Born in Tirlemont, 2 September 1947</w:t>
        <w:br/>
        <w:t>Married, two children</w:t>
      </w:r>
    </w:p>
    <w:p>
      <w:pPr>
        <w:pStyle w:val="Normal"/>
        <w:rPr/>
      </w:pPr>
      <w:r>
        <w:rPr>
          <w:rStyle w:val="Titleglobal1"/>
          <w:sz w:val="22"/>
          <w:szCs w:val="22"/>
        </w:rPr>
        <w:t>PREVIOUS POLITICAL RESPONSIBILITIES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alweb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European Commissioner for Research</w:t>
        <w:br/>
        <w:t>Deputy Prime Minister, Minister for Foreign Affairs, Minister for Institutional Reform (July 1999-July 2004)</w:t>
        <w:br/>
        <w:t>Member of the lower House (Chambre): 17 December 1978-13 June 1999</w:t>
        <w:br/>
        <w:t>Member of the upper House (Sénat) directly elected on 13 June 1999 and 18 May 2003</w:t>
        <w:br/>
        <w:t>Leader of the PRL* in Parliament (26 February 1992-8 June 1995)</w:t>
        <w:br/>
        <w:t>Leader of the PRL-FDF* in Parliament (8 June 1995-26 October 1995)</w:t>
        <w:br/>
        <w:t>President of the Walloon Regional Council (8 January 1992-26 February 1992)</w:t>
        <w:br/>
        <w:t>Member of the Jodoigne Town Council (1 January 1977-16 December 1982)</w:t>
        <w:br/>
        <w:t>Mayor of Jodoigne (1 January 1983-16 December 2004)</w:t>
        <w:br/>
        <w:t>Chairman of the PRL* (23 January 1982-23 January 1990 — re-elected 23 January 1990)</w:t>
        <w:br/>
        <w:t>Chairman of the PRL* (21 October 1995-13 July 1999)</w:t>
        <w:br/>
        <w:t>President of the PRL-FDF-MCC* Federation</w:t>
        <w:br/>
        <w:t>Vice-President of the Liberal International</w:t>
        <w:br/>
        <w:t>Member of the Benelux Inter-parliamentary Consultative Council</w:t>
        <w:br/>
        <w:t>Member of the Council of the ELDR*</w:t>
      </w:r>
    </w:p>
    <w:p>
      <w:pPr>
        <w:pStyle w:val="Normaalweb"/>
        <w:rPr>
          <w:color w:val="333333"/>
          <w:sz w:val="22"/>
          <w:szCs w:val="22"/>
          <w:lang w:val="en-GB"/>
        </w:rPr>
      </w:pPr>
      <w:r>
        <w:rPr>
          <w:rStyle w:val="Teamtitle1"/>
          <w:sz w:val="22"/>
          <w:szCs w:val="22"/>
          <w:lang w:val="en-GB"/>
        </w:rPr>
        <w:t xml:space="preserve">OTHER PROFESSIONAL ACTIVITIES </w:t>
      </w:r>
    </w:p>
    <w:p>
      <w:pPr>
        <w:pStyle w:val="Normaalweb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Guest Professor at the University of Liège</w:t>
      </w:r>
    </w:p>
    <w:p>
      <w:pPr>
        <w:pStyle w:val="Normal"/>
        <w:rPr/>
      </w:pPr>
      <w:r>
        <w:rPr>
          <w:rStyle w:val="Titleglobal1"/>
          <w:sz w:val="22"/>
          <w:szCs w:val="22"/>
          <w:lang w:val="en-GB"/>
        </w:rPr>
        <w:t>PREVIOUS PROFESSIONAL ACTIVITIES</w:t>
      </w:r>
      <w:r>
        <w:rPr>
          <w:color w:val="333333"/>
          <w:sz w:val="22"/>
          <w:szCs w:val="22"/>
          <w:lang w:val="en-GB"/>
        </w:rPr>
        <w:t xml:space="preserve"> </w:t>
      </w:r>
    </w:p>
    <w:p>
      <w:pPr>
        <w:pStyle w:val="Normaalweb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Primary school teacher</w:t>
        <w:br/>
        <w:t>Lecturer in Dutch, English and German Literature at the Ecole normale provinciale of Jodoigne (1968-1978)</w:t>
      </w:r>
      <w:r>
        <w:br w:type="page"/>
      </w:r>
    </w:p>
    <w:p>
      <w:pPr>
        <w:pStyle w:val="Normal"/>
        <w:rPr/>
      </w:pPr>
      <w:r>
        <w:rPr>
          <w:rStyle w:val="Titleglobal1"/>
          <w:sz w:val="22"/>
          <w:szCs w:val="22"/>
        </w:rPr>
        <w:t>TITLES and DISTINCTIONS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alweb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Minister of state</w:t>
        <w:br/>
        <w:t>Honorary mayor of Jodoigne</w:t>
        <w:br/>
        <w:t>Chevalier of the Order of Leopold</w:t>
        <w:br/>
        <w:t>Officer of the Order of Leopold</w:t>
        <w:br/>
        <w:t>Commander of the Order of Leopold</w:t>
        <w:br/>
        <w:t>Civic medal – First Class</w:t>
        <w:br/>
        <w:t>Dr Honoris Causa, Université de Gembloux</w:t>
        <w:br/>
        <w:t>Grand Cross of the Royal Swedish Order of the Polar Star</w:t>
        <w:br/>
        <w:t>Grand Cross of the Order Infante Dom Henrique</w:t>
        <w:br/>
        <w:t>Grand Cross of the Order of Orange-Nassau</w:t>
        <w:br/>
        <w:t>Grand Cross of the Order of Isabel the Catholic</w:t>
        <w:br/>
        <w:t>Grand Cross of the Order of Dannebrog</w:t>
        <w:br/>
        <w:t>Grand Cross of the Order of Honour</w:t>
        <w:br/>
        <w:t>Grand Officer of the Star of Romania</w:t>
        <w:br/>
        <w:t>Grand Officer of the Ordre de la Pléiade (Order of French-speaking communities and Cultural dialogues)</w:t>
        <w:br/>
        <w:t>Grand Officer of the Order of the Legion of Honour</w:t>
        <w:br/>
        <w:t>Grand Cordon of the Order of Merit</w:t>
        <w:br/>
        <w:t xml:space="preserve">Stara Planina Order - First Class </w:t>
        <w:br/>
        <w:t xml:space="preserve">Order Duarte Sanchez and Mella (Dominican Republic) </w:t>
        <w:br/>
        <w:t xml:space="preserve">Doctor Honoris causa of Antananarivo University(Madagascar) </w:t>
        <w:br/>
        <w:t xml:space="preserve">Doctor Honoris causa of Gembloux University (Belgium) </w:t>
      </w:r>
    </w:p>
    <w:p>
      <w:pPr>
        <w:pStyle w:val="Normal"/>
        <w:rPr/>
      </w:pPr>
      <w:r>
        <w:rPr>
          <w:rStyle w:val="Titleglobal1"/>
          <w:sz w:val="22"/>
          <w:szCs w:val="22"/>
          <w:lang w:val="en-GB"/>
        </w:rPr>
        <w:t>QUALIFICATIONS</w:t>
      </w:r>
      <w:r>
        <w:rPr>
          <w:color w:val="333333"/>
          <w:sz w:val="22"/>
          <w:szCs w:val="22"/>
          <w:lang w:val="en-GB"/>
        </w:rPr>
        <w:t xml:space="preserve"> </w:t>
      </w:r>
    </w:p>
    <w:p>
      <w:pPr>
        <w:pStyle w:val="Normaalweb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eaching diploma (Germanic languages) (1968)</w:t>
        <w:br/>
        <w:br/>
      </w:r>
      <w:r>
        <w:rPr>
          <w:rStyle w:val="Titleglobal1"/>
          <w:sz w:val="22"/>
          <w:szCs w:val="22"/>
          <w:lang w:val="en-GB"/>
        </w:rPr>
        <w:t xml:space="preserve">PUBLICATIONS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Horizons : la volonté d'impliquer le citoyen dans la politique internationale, 2004, éditions Luc Pire, préface de Kofi Annan et Guy Verhofstadt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Les nouveaux enjeux de la politique étrangère belge, 2003, éditions Larcier, collection de la Faculté de Droit de l'Université de Liége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L'Europe, je veux savoir : 110 questions simples sur le grand univers européen, 2001, 2003 et 2004, Editions Luc Pire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L'axe du Bien, 2003 Editions Luc Pire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Contre le racisme, J'agis. La conférence mondiale contre le Racisme, la discrimination raciale, la xénophobie et l'intolérance qui y est associée, 2002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"Lettre aux citoyens de mon pays" (1999, 2003, 2004, 2007)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Objectif 100, La Wallonie j'y crois !, 1988, PRL-Editions </w:t>
        <w:br/>
        <w:t xml:space="preserve">Rendre confiance, 1998, Editions Luc Pire, Collection politique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Wallons et Optimismes, 1997, Editions Luc Pire, Collection politique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e Echte Walen, 1997, Editions Luc Pire, Collection politique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Libres et forts, projet éducatif pour réussir le futur, 1986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L'enfant, en collaboration avec Philippe Monfils, 1984 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Le défi vert en collaboration avec Daniel Ducarme, 1980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Titleglobal1">
    <w:name w:val="titleglobal1"/>
    <w:basedOn w:val="Standaardalinealettertype"/>
    <w:qFormat/>
    <w:rPr>
      <w:b/>
      <w:bCs/>
      <w:color w:val="39588C"/>
      <w:sz w:val="26"/>
      <w:szCs w:val="26"/>
    </w:rPr>
  </w:style>
  <w:style w:type="character" w:styleId="Teamtitle1">
    <w:name w:val="teamtitle1"/>
    <w:basedOn w:val="Standaardalinealettertype"/>
    <w:qFormat/>
    <w:rPr>
      <w:b/>
      <w:bCs/>
      <w:color w:val="39588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global">
    <w:name w:val="titleglobal"/>
    <w:basedOn w:val="Normal"/>
    <w:qFormat/>
    <w:pPr>
      <w:spacing w:before="280" w:after="280"/>
    </w:pPr>
    <w:rPr>
      <w:b/>
      <w:bCs/>
      <w:color w:val="39588C"/>
      <w:sz w:val="26"/>
      <w:szCs w:val="2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commission_barroso/michel/index_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7:00Z</dcterms:created>
  <dc:creator/>
  <dc:description>------------------------</dc:description>
  <dc:language>en-US</dc:language>
  <cp:lastModifiedBy/>
  <cp:lastPrinted>2008-12-12T12:07:00Z</cp:lastPrinted>
  <dcterms:modified xsi:type="dcterms:W3CDTF">2008-12-12T11:07:00Z</dcterms:modified>
  <cp:revision>0</cp:revision>
  <dc:subject/>
  <dc:title/>
</cp:coreProperties>
</file>