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>
          <w:b/>
          <w:b/>
          <w:sz w:val="28"/>
        </w:rPr>
      </w:pPr>
      <w:r>
        <w:rPr>
          <w:b/>
          <w:sz w:val="28"/>
        </w:rPr>
        <w:t>Lijst van vragen – Besluit milieusubsidies (aanwijzing experimente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2"/>
        <w:gridCol w:w="6662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Kamerstuknummer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2343-2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gen a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ger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mmiss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olkshuisvesting, Ruimtelijke Ordening en Milieubehe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080"/>
        <w:gridCol w:w="425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bookmarkStart w:id="0" w:name="bmkStartTabel"/>
            <w:bookmarkEnd w:id="0"/>
            <w:r>
              <w:rPr/>
              <w:t>Nr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a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lz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v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Geldt de uitzondering op de regels gesteld in artikel 10 tot en met 15 voor alle experimenten? Waarom kiest u er niet voor om het soort eenmalige of kortlopende experimenten, waarvoor het volgens u onwenselijk is om vast te houden aan bepalingen over het verstrekken van overzichten en verslagen, in de wet te benoemen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Op welke gronden kunt u afwijken van de regels gesteld in artikel 10 tot en met 15? Wie adviseert u hierin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unt u een overzicht geven van de milieusubsidies die de afgelopen vijf jaar voor experimenten zijn afgegeven? Kunt u daarbij bedragen, ontvanger en doel van het experiment benoemen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oeveel van de gesubsidieerde experimenten hebben geleid tot een succesvolle ontwikkeling? Kunt u een voorbeeld geven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t>Besluit milieusubsidies (aanwijzing experimenten)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11:00Z</dcterms:created>
  <dc:creator/>
  <dc:description>------------------------</dc:description>
  <dc:language>en-US</dc:language>
  <cp:lastModifiedBy/>
  <cp:lastPrinted>2008-11-13T17:05:00Z</cp:lastPrinted>
  <dcterms:modified xsi:type="dcterms:W3CDTF">2008-11-13T16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