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oor Sociale Zaken en Werkgelegenheid heeft mij gevraagd om een afschrift van mijn antwoord op de brief van Regio Rivierenland d.d. 7 oktober 2008 inzake een verzoek om compensatie voor bijstandskosten in verband met de pardonreg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stuur ik u het gevraagde af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 en Werkgelegenheid,</w:t>
      </w:r>
    </w:p>
    <w:p>
      <w:pPr>
        <w:pStyle w:val="Normal"/>
        <w:rPr/>
      </w:pPr>
      <w:r>
        <w:rPr/>
        <w:t>A. Aboutal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5:00Z</dcterms:created>
  <dc:creator/>
  <dc:description>------------------------</dc:description>
  <dc:language>en-US</dc:language>
  <cp:lastModifiedBy/>
  <dcterms:modified xsi:type="dcterms:W3CDTF">2008-12-01T09:56:00Z</dcterms:modified>
  <cp:revision>0</cp:revision>
  <dc:subject/>
  <dc:title/>
</cp:coreProperties>
</file>