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Gemeenschappelijke inspectie Onderzoekslocatie Petten 2007 niet nucleaire milieu- en arbocontroles</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5422-6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Hoe rijmt u de constatering dat de naleving op peil is met de gesignaleerde tekortkomingen die u verderop in de brief beschrijft?</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Hoe definieert u een goed niveau en op basis van welke criteria bepaalt u dat niveau?</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Hoeveel moeite kost het u om de Kamer te informeren over de naleving op de onderzoekslocatie in Petten?</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Geconstateerd wordt dat de naleving van de vergunningsvoorschriften op een goed niveau is gebracht en dat bij de inspecties geen grote overtredingen zijn aangetroffen met potentiële bodembedreiging. Wat zijn er dan wel voor overtredingen geconstateerd? En zijn er wellicht grote overtredingen aangetroffen met mogelijke schade anders dan potentiële bodembedreiging?</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Waarom valt de inspectie bij NRG buiten de brief, terwijl het werken met radioactieve stoffen bij de andere bedrijven wel behandeld word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 xml:space="preserve">Er wordt in de brief gesproken over de nieuwe milieuvergunning die aangevraagd is. Is die vergunning inmiddels verleend? En is daarmee duidelijkheid over de ernst, omvang en oplossing van het probleem met opgeslagen (hoogradioactief) afval?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 xml:space="preserve">Gesteld wordt dat tekortkomingen binnen de zorgsystemen afgehandeld worden. Hoe worden tekortkomingen binnen de zorgsystemen afgehandeld? Wordt het probleem dan wel opgelos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 xml:space="preserve">Er wordt gesteld dat er geen overtredingen geconstateerd zijn die een nadelige invloed hadden op het milieu. Welke overtredingen zijn er dan wel geconstateerd? De inspectie gaat toch niet alleen over naleving van de algemene regels op milieugebied, maar ook op arbogebied?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Wat is gedaan met de 16 overige kleinere overtredingen die zijn geconstateerd? Van welke aard zijn die overtreding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 xml:space="preserve"> </w:t>
            </w:r>
            <w:r>
              <w:rPr/>
              <w:t xml:space="preserve">Voor verwerking van welk soort gevaarlijke afvalstoffen wil ECN methoden gaan onderzoeken?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 xml:space="preserve">Wanneer is het te ontwikkelen handhavingsprogramma gereed? Wat is de planning? </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 xml:space="preserve">Hoeveel menskracht is gemoeid met het opstellen van gezamenlijke toezichtsplannen en hoeveel menskracht met het daadwerkelijke toezicht? Kunt u dit tevens in kosten kwantificeren?  </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Vindt op de onderzoekslocatie in Petten ook internationaal toezicht plaats? Zo ja, welk toezicht en hoe vindt afstemming van nationaal en internationaal toezicht plaats?</w:t>
            </w:r>
          </w:p>
        </w:tc>
        <w:tc>
          <w:tcPr>
            <w:tcW w:w="425" w:type="dxa"/>
            <w:tcBorders/>
          </w:tcPr>
          <w:p>
            <w:pPr>
              <w:pStyle w:val="Normal"/>
              <w:spacing w:before="60" w:after="60"/>
              <w:jc w:val="right"/>
              <w:rPr/>
            </w:pPr>
            <w:r>
              <w:rPr/>
              <w:t>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 Gemeenschappelijke inspectie Onderzoekslocatie Petten 2007 niet nucleaire milieu- en arbocontrol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0:00Z</dcterms:created>
  <dc:creator/>
  <dc:description>------------------------</dc:description>
  <dc:language>en-US</dc:language>
  <cp:lastModifiedBy/>
  <cp:lastPrinted>2008-11-24T16:04:00Z</cp:lastPrinted>
  <dcterms:modified xsi:type="dcterms:W3CDTF">2008-11-24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