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30080-34</w:t>
        <w:tab/>
        <w:t>12</w:t>
      </w:r>
      <w:r>
        <w:rPr>
          <w:b/>
          <w:sz w:val="28"/>
          <w:vertAlign w:val="superscript"/>
        </w:rPr>
        <w:t>e</w:t>
      </w:r>
      <w:r>
        <w:rPr>
          <w:b/>
          <w:sz w:val="28"/>
        </w:rPr>
        <w:t xml:space="preserve"> Voortgangsrapportage Ruimte voor de Rivier (RvdR)</w:t>
      </w:r>
    </w:p>
    <w:p>
      <w:pPr>
        <w:pStyle w:val="Normal"/>
        <w:rPr>
          <w:b/>
          <w:b/>
          <w:sz w:val="28"/>
        </w:rPr>
      </w:pPr>
      <w:r>
        <w:rPr>
          <w:b/>
          <w:sz w:val="28"/>
        </w:rPr>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080-3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heeft de Kamer de 12</w:t>
            </w:r>
            <w:r>
              <w:rPr>
                <w:vertAlign w:val="superscript"/>
              </w:rPr>
              <w:t>e</w:t>
            </w:r>
            <w:r>
              <w:rPr/>
              <w:t xml:space="preserve"> voortgangsrapportage RvdR niet binnen drie maanden na afloop van de verslagperiode ontva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uiteenzetten wat de volgende passage uit het assurance-rapport bij de 12</w:t>
            </w:r>
            <w:r>
              <w:rPr>
                <w:vertAlign w:val="superscript"/>
              </w:rPr>
              <w:t>e</w:t>
            </w:r>
            <w:r>
              <w:rPr/>
              <w:t xml:space="preserve"> voortgangsrapportage precies inhoudt: “Over de eerste helft van 2008 zijn de opzet en de werking van het projectbeheer in overeenstemming met het gestelde in het Beheersplan Programmadirectie Ruimte voor de Rivier, met uitzondering van het waarborgen van de integriteit van de gegevens in de risicodatabase, als gevolg van een onvoldoende toegangsbeveilig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gevolgen heeft ‘het ontbreken van de waarborg voor de integriteit van de gegevens’ (zie boven) op het programma RvdR?</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is uw mening over het alternatieve plan dat de stuurgroep IJsselsprong heeft ontwikk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t vindt u van de kritiek dat de PKB RvdR voor de regio IJsselsprong te beperkt is, omdat die zich alleen richt op waterkwaliteit?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wilt u omgaan met het gebrek aan draagvlak binnen de regio IJsselsprong voor de plannen in de PKB RvdR?</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highlight w:val="yellow"/>
              </w:rPr>
            </w:pPr>
            <w:r>
              <w:rPr/>
              <w:t>Hoe is de wens van de commissie Veerman dat ‘de korte termijn maatregelen van de PKB Ruimte voor de Rivier voortvarend worden uitgevoerd en afgerond’</w:t>
            </w:r>
            <w:r>
              <w:rPr>
                <w:rStyle w:val="FootnoteCharacters"/>
                <w:rStyle w:val="FootnoteAnchor"/>
              </w:rPr>
              <w:footnoteReference w:id="2"/>
            </w:r>
            <w:r>
              <w:rPr/>
              <w:t xml:space="preserve"> in overeenstemming te brengen met de vertraging die een aantal projecten oploop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voor iedere maatregel uit RvdR een inschatting geven van de kans op overschrijding van de plann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gevolgen kunnen de mogelijke vertragingen hebben voor het programmabudge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Is het, gezien het feit dat nog maar 5 van de 40 maatregelen zich in de fase na de projectbeslissing bevinden, niet erg voorbarig om in de aanbiedingsbrief te stellen dat alle maatregelen naar verwachting voor 2015 gereed zij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highlight w:val="yellow"/>
              </w:rPr>
            </w:pPr>
            <w:r>
              <w:rPr/>
              <w:t>Wat wordt er ondernomen om de maatregelen van de PKB RvdR alsnog tijdig te kunnen uitvoeren en afro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Brengen eventuele versnellingsmogelijkheden extra kosten met zich mee? Zo ja, hoe hoog schat u deze kosten i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verhoudt de daling van het risicoprofiel zich met de eventuele extra kosten voor versnellingsmaatregel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highlight w:val="yellow"/>
              </w:rPr>
            </w:pPr>
            <w:r>
              <w:rPr/>
              <w:t xml:space="preserve">Is er een reden voor de koppeling van de programma’s NURG en RvdR?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highlight w:val="yellow"/>
              </w:rPr>
            </w:pPr>
            <w:r>
              <w:rPr/>
              <w:t xml:space="preserve">Kan het NURG-programma in bepaalde gevallen, bijvoorbeeld Suikerdam en Millingerwaard, niet beter in zijn geheel bij RvdR worden ondergebracht om een tijdige afronding te garanderen? </w:t>
            </w:r>
          </w:p>
        </w:tc>
        <w:tc>
          <w:tcPr>
            <w:tcW w:w="567" w:type="dxa"/>
            <w:tcBorders/>
          </w:tcPr>
          <w:p>
            <w:pPr>
              <w:pStyle w:val="Normal"/>
              <w:spacing w:before="60" w:after="60"/>
              <w:jc w:val="right"/>
              <w:rPr/>
            </w:pPr>
            <w:r>
              <w:rPr/>
              <w:t>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highlight w:val="yellow"/>
              </w:rPr>
            </w:pPr>
            <w:r>
              <w:rPr/>
              <w:t>Hoe verhoudt de mogelijkheid die het Besluit Bodemkwaliteit biedt, om (na een melding bij het bevoegd gezag) zonder vergunning verontreinigd slib te storten, zich met de nationale en Europese milieuregelgev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highlight w:val="yellow"/>
              </w:rPr>
            </w:pPr>
            <w:r>
              <w:rPr/>
              <w:t xml:space="preserve">Wie is verantwoordelijk voor de uitvoering en handhaving van maatregelen ter voorkoming van verontreiniging van het grondwater, nu de vergunningsplicht op grond van de Wet Milieubeheer is komen te vervall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Levert de grote bijdrage die van RvdR verwacht wordt aan de realisatie van de doelen in de kaderrichtlijn Water geen risico’s op, gezien de complexiteit die dat voor RvdR met zich meebreng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highlight w:val="yellow"/>
              </w:rPr>
            </w:pPr>
            <w:r>
              <w:rPr/>
              <w:t>Welke positieve en negatieve effecten heeft de toenemende media-aandacht voor het programma RvdR?</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highlight w:val="yellow"/>
              </w:rPr>
            </w:pPr>
            <w:r>
              <w:rPr/>
              <w:t>Welk doel wordt er nagestreefd bij het streven naar media-aandacht voor RvdR?</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highlight w:val="yellow"/>
              </w:rPr>
            </w:pPr>
            <w:r>
              <w:rPr/>
              <w:t xml:space="preserve">Hoe kan de onverwachte uitbreiding van ‘Ontpoldering Noordwaard’ met de verbetering van het dijkvak Steurgat worden opgevangen binnen het bestaande budge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highlight w:val="yellow"/>
              </w:rPr>
            </w:pPr>
            <w:r>
              <w:rPr/>
              <w:t>Was het budget voor ‘Ontpoldering Noordwaard’ oorspronkelijk te hoog geraamd?</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worden de vertraging in ‘Ontpoldering Noordwaard’ en het meenemen van de verbetering van het dijkvak Steurgat niet gemeld in het hoofdstuk over scopewijziging?</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Gaat het bij de verbetering van het dijkvak Steurgat om een alternatieve maatregel die in het leven is geroepen omdat de regio een andere volgorde van uitvoeren wil? </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arom wordt er bij ‘Ontpoldering Noordwaard’ niet vastgehouden aan de oorspronkelijk geplande volgorde, er van uitgaande dat deze wel tot de vereiste daling van de waterstand zou leiden? </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Gaat deze alternatieve volgorde bij ‘Ontpoldering Noordwaard’ extra kosten met zich meebrengen? Zo ja, hoe hoog zijn die kosten?</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zijn tijdens de verslagperiode slechts 3 van de 9 maatregelen die volgens de tabel in de fase ‘SNIP3 in voorbereiding’ zitten, aan u voorgeleg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Is de Hoogwatergeul Zutphen, die niet is terug te vinden in het overzicht van maatregelen, een alternatieve maatregel die in het leven is geroepen omdat de regio een andere volgorde van uitvoeren wil?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arom wordt in Zutphen niet vastgehouden aan de oorspronkelijk geplande volgorde, er van uitgaande dat deze wel tot de vereiste daling van de waterstand zou leiden? </w:t>
            </w:r>
          </w:p>
        </w:tc>
        <w:tc>
          <w:tcPr>
            <w:tcW w:w="567" w:type="dxa"/>
            <w:tcBorders/>
          </w:tcPr>
          <w:p>
            <w:pPr>
              <w:pStyle w:val="Normal"/>
              <w:spacing w:before="60" w:after="60"/>
              <w:jc w:val="right"/>
              <w:rPr/>
            </w:pPr>
            <w:r>
              <w:rPr/>
              <w:t>2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Gaat de alternatieve volgorde in Zutphen extra kosten met zich meebrengen? Zo ja, hoe hoog zijn die kosten?</w:t>
            </w:r>
          </w:p>
        </w:tc>
        <w:tc>
          <w:tcPr>
            <w:tcW w:w="567" w:type="dxa"/>
            <w:tcBorders/>
          </w:tcPr>
          <w:p>
            <w:pPr>
              <w:pStyle w:val="Normal"/>
              <w:spacing w:before="60" w:after="60"/>
              <w:jc w:val="right"/>
              <w:rPr/>
            </w:pPr>
            <w:r>
              <w:rPr/>
              <w:t>2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Zult u bij de 13</w:t>
            </w:r>
            <w:r>
              <w:rPr>
                <w:vertAlign w:val="superscript"/>
              </w:rPr>
              <w:t>e</w:t>
            </w:r>
            <w:r>
              <w:rPr/>
              <w:t xml:space="preserve"> voortgangsrapportage het herijkte, gekwantificeerde risicoprofiel opnemen, dat u in de 9</w:t>
            </w:r>
            <w:r>
              <w:rPr>
                <w:vertAlign w:val="superscript"/>
              </w:rPr>
              <w:t>e</w:t>
            </w:r>
            <w:r>
              <w:rPr/>
              <w:t xml:space="preserve"> voortgangsrapportage voor eind 2008/begin 2009 heeft aangekondig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highlight w:val="yellow"/>
              </w:rPr>
            </w:pPr>
            <w:r>
              <w:rPr/>
              <w:t>Kunt u een overzicht geven van de verdeling van het risicoprofiel over de verschillende projecten die onderdeel uitmaken van Rvd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Voor welke RvdR-projecten is het risico in de afgelopen periode concreet afgenom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5</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highlight w:val="yellow"/>
              </w:rPr>
            </w:pPr>
            <w:r>
              <w:rPr/>
              <w:t xml:space="preserve">Is de beheersmaatregel in verband met de vergunningverlening SNIP3, waarbij wordt ingezet op bestuurlijke samenwerkingsovereenkomsten met Bevoegd Gezagen en op de wettelijke coördinatieregeling volgens de WRO, voldoende om het tijdsrisico voor de voortgang van de projecten te verklein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highlight w:val="yellow"/>
              </w:rPr>
            </w:pPr>
            <w:r>
              <w:rPr/>
              <w:t>Wat zijn precies de consequenties van de inwerkingtreding van de nieuwe WRO per 1 juli 2008 voor de administratieve onteigeningsprocedur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highlight w:val="yellow"/>
              </w:rPr>
            </w:pPr>
            <w:r>
              <w:rPr/>
              <w:t>Wordt er op pagina 24 in de voortgangsrapportage over een andere circulaire gesproken dan op pagina 8? Zo nee, wat verklaart dan het verschil in toelichting als het gaat om de vaststellingsdatum en hoe is dan te verklaren dat op pagina 8 wordt opgemerkt dat het grondverzet is vergemakkelijkt, terwijl op pagina 24 wordt opgemerkt dat de gevolgen voor het grondverzet nog moeten blijk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highlight w:val="yellow"/>
              </w:rPr>
            </w:pPr>
            <w:r>
              <w:rPr/>
              <w:t>Wat is de stand van zaken rondom de aanwijzingsbesluiten onder de Natura 2000?</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highlight w:val="yellow"/>
              </w:rPr>
            </w:pPr>
            <w:r>
              <w:rPr/>
              <w:t xml:space="preserve">Kan de Kamer het Koepelplan Natura 2000 Rijntakken ontvangen zodra dit gereed is? </w:t>
            </w:r>
          </w:p>
        </w:tc>
        <w:tc>
          <w:tcPr>
            <w:tcW w:w="567" w:type="dxa"/>
            <w:tcBorders/>
          </w:tcPr>
          <w:p>
            <w:pPr>
              <w:pStyle w:val="Normal"/>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Hoe zijn de bestuurlijke afspraken in het Koepelplan tot stand gekomen en welke belangen zijn daarbij meegenomen? </w:t>
            </w:r>
          </w:p>
        </w:tc>
        <w:tc>
          <w:tcPr>
            <w:tcW w:w="567" w:type="dxa"/>
            <w:tcBorders/>
          </w:tcPr>
          <w:p>
            <w:pPr>
              <w:pStyle w:val="Normal"/>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Zullen er uit het Koepelplan aanvullende plannen, projecten of kosten volgen?</w:t>
            </w:r>
          </w:p>
        </w:tc>
        <w:tc>
          <w:tcPr>
            <w:tcW w:w="567" w:type="dxa"/>
            <w:tcBorders/>
          </w:tcPr>
          <w:p>
            <w:pPr>
              <w:pStyle w:val="Normal"/>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highlight w:val="yellow"/>
              </w:rPr>
            </w:pPr>
            <w:r>
              <w:rPr/>
              <w:t xml:space="preserve">Kunt u inzicht geven in de omvang van de risico’s voor RvdR die samenhangen met Natura 2000, uitgedrukt in tijd en geld? </w:t>
            </w:r>
          </w:p>
        </w:tc>
        <w:tc>
          <w:tcPr>
            <w:tcW w:w="567" w:type="dxa"/>
            <w:tcBorders/>
          </w:tcPr>
          <w:p>
            <w:pPr>
              <w:pStyle w:val="Normal"/>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is er geen kleinere bandbreedte bij het programmabudget te hanteren dan in de vorige voortgangsrapportage, nu het project toch weer is gevorderd?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elke oorzaken kunt u aanwijzen voor de grootte van de gehanteerde bandbreedte? </w:t>
            </w:r>
          </w:p>
        </w:tc>
        <w:tc>
          <w:tcPr>
            <w:tcW w:w="567" w:type="dxa"/>
            <w:tcBorders/>
          </w:tcPr>
          <w:p>
            <w:pPr>
              <w:pStyle w:val="Normal"/>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Zijn er criteria waaraan officiële Grote Projecten moeten voldoen bij het hanteren van een bandbreedte? Zo ja, voldoet het programma RvdR aan deze criteria?</w:t>
            </w:r>
          </w:p>
        </w:tc>
        <w:tc>
          <w:tcPr>
            <w:tcW w:w="567" w:type="dxa"/>
            <w:tcBorders/>
          </w:tcPr>
          <w:p>
            <w:pPr>
              <w:pStyle w:val="Normal"/>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arom wordt er alleen op projectniveau en op het niveau van de vier riviertakken gerapporteerd over de uitgaven en de verplichtingen en niet per maatregel?</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highlight w:val="yellow"/>
              </w:rPr>
            </w:pPr>
            <w:r>
              <w:rPr/>
              <w:t>Kunt u in de volgende voortgangsrapportage de financiën per maatregel inzichtelijk mak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highlight w:val="yellow"/>
              </w:rPr>
            </w:pPr>
            <w:r>
              <w:rPr/>
              <w:t>Kunt u een overzicht geven van de geraamde totale en extra kosten per project dat onderdeel uitmaakt van RvdR?</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highlight w:val="yellow"/>
              </w:rPr>
            </w:pPr>
            <w:r>
              <w:rPr/>
              <w:t xml:space="preserve">Welk risico wordt met de inschattingsfout gelopen die in bijlage 3 bij de voortgangsrapportage enkele malen wordt omschreven als ‘in PKB-planning onvoldoende tijd genomen voor valideren zoekrichting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37</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apport van de Deltacommissie 2008 ‘Samen werken met water’, pag. 61</w:t>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8:00Z</dcterms:created>
  <dc:creator/>
  <dc:description>------------------------</dc:description>
  <dc:language>en-US</dc:language>
  <cp:lastModifiedBy/>
  <cp:lastPrinted>2008-11-21T17:22:00Z</cp:lastPrinted>
  <dcterms:modified xsi:type="dcterms:W3CDTF">2008-11-21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