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spacing w:lineRule="auto" w:line="292"/>
        <w:rPr/>
      </w:pPr>
      <w:r>
        <w:rPr/>
        <w:t>Hierbij doe ik u toekomen de antwoorden op vragen gesteld tijdens de begrotingsbehandeling 2009 van VROM, (kamerstuknr. 31700X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Volkshuisvesting, Ruimtelijke Ordening en Milieubehee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ttetekst"/>
        <w:rPr>
          <w:lang w:val="en-GB"/>
        </w:rPr>
      </w:pPr>
      <w:r>
        <w:rPr>
          <w:lang w:val="en-GB"/>
        </w:rPr>
        <w:t>dr. Jacqueline C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101" w:name="BmVeld1"/>
    <w:r>
      <w:rPr>
        <w:b/>
        <w:sz w:val="14"/>
      </w:rPr>
      <w:t>Ministerie van VROM</w:t>
    </w:r>
    <w:bookmarkEnd w:id="101"/>
    <w:r>
      <w:rPr>
        <w:sz w:val="14"/>
      </w:rPr>
      <w:t xml:space="preserve"> </w:t>
    </w:r>
    <w:bookmarkStart w:id="102" w:name="BmVeld2"/>
    <w:r>
      <w:rPr>
        <w:sz w:val="14"/>
      </w:rPr>
      <w:t>19 november 2008 2008114262</w:t>
    </w:r>
    <w:bookmarkEnd w:id="102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wdBO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rectieAfz01"/>
          <w:r>
            <w:rPr>
              <w:b/>
              <w:sz w:val="14"/>
            </w:rPr>
            <w:t>Directie Bestuursondersteuning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18" w:name="Afzender2"/>
          <w:bookmarkStart w:id="19" w:name="Afzender2"/>
          <w:bookmarkEnd w:id="1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0" w:name="BmAfschrift3"/>
          <w:bookmarkStart w:id="21" w:name="RubriceringRef4"/>
          <w:bookmarkStart w:id="22" w:name="BmAfschrift3"/>
          <w:bookmarkStart w:id="23" w:name="RubriceringRef4"/>
          <w:bookmarkEnd w:id="22"/>
          <w:bookmarkEnd w:id="2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4" w:name="BmPar2"/>
          <w:bookmarkStart w:id="25" w:name="RubriceringData4"/>
          <w:bookmarkStart w:id="26" w:name="BmPar2"/>
          <w:bookmarkStart w:id="27" w:name="RubriceringData4"/>
          <w:bookmarkEnd w:id="26"/>
          <w:bookmarkEnd w:id="2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8" w:name="StraatAfz03"/>
          <w:r>
            <w:rPr>
              <w:sz w:val="14"/>
            </w:rPr>
            <w:t>Rijnstraat 8</w:t>
          </w:r>
          <w:bookmarkEnd w:id="2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9" w:name="BmAfschrift4"/>
          <w:bookmarkStart w:id="30" w:name="RubriceringRef5"/>
          <w:bookmarkStart w:id="31" w:name="BmAfschrift4"/>
          <w:bookmarkStart w:id="32" w:name="RubriceringRef5"/>
          <w:bookmarkEnd w:id="31"/>
          <w:bookmarkEnd w:id="3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3" w:name="BmMed2"/>
          <w:bookmarkStart w:id="34" w:name="RubriceringData5"/>
          <w:bookmarkStart w:id="35" w:name="BmMed2"/>
          <w:bookmarkStart w:id="36" w:name="RubriceringData5"/>
          <w:bookmarkEnd w:id="35"/>
          <w:bookmarkEnd w:id="36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7" w:name="PostadresAfz04"/>
          <w:r>
            <w:rPr>
              <w:sz w:val="14"/>
            </w:rPr>
            <w:t>Postbus 30945</w:t>
          </w:r>
          <w:bookmarkEnd w:id="3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8" w:name="BmAfschrift5"/>
          <w:bookmarkStart w:id="39" w:name="BmAfschrift5"/>
          <w:bookmarkEnd w:id="3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codeAfz05"/>
          <w:r>
            <w:rPr>
              <w:sz w:val="14"/>
            </w:rPr>
            <w:t>2500 GX Den Haag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41" w:name="Rubricering"/>
          <w:bookmarkStart w:id="42" w:name="Rubricering"/>
          <w:bookmarkEnd w:id="4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3" w:name="BmPar3"/>
          <w:bookmarkStart w:id="44" w:name="BmPar3"/>
          <w:bookmarkEnd w:id="44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5" w:name="Afzender6"/>
          <w:bookmarkStart w:id="46" w:name="Afzender6"/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BedrijfAdr01"/>
          <w:r>
            <w:rPr>
              <w:sz w:val="17"/>
            </w:rPr>
            <w:t>Aan de Voorzitter van de Tweede Kamer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BmMed3"/>
          <w:bookmarkStart w:id="49" w:name="BmMed3"/>
          <w:bookmarkEnd w:id="49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0" w:name="txtVanInternetAfz07"/>
          <w:r>
            <w:rPr>
              <w:sz w:val="14"/>
            </w:rPr>
            <w:t>www.vrom.nl</w:t>
          </w:r>
          <w:bookmarkEnd w:id="5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1" w:name="txtAanAfdelingAdr02"/>
          <w:r>
            <w:rPr>
              <w:sz w:val="17"/>
            </w:rPr>
            <w:t>der Staten-Generaal</w:t>
          </w:r>
          <w:bookmarkEnd w:id="5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2" w:name="Afzender8"/>
          <w:bookmarkStart w:id="53" w:name="Afzender8"/>
          <w:bookmarkEnd w:id="5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4" w:name="txtAanPostadresAdr03"/>
          <w:r>
            <w:rPr>
              <w:sz w:val="17"/>
            </w:rPr>
            <w:t>Postbus 20018</w:t>
          </w:r>
          <w:bookmarkEnd w:id="5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5" w:name="BmPar4"/>
          <w:bookmarkStart w:id="56" w:name="BmPar4"/>
          <w:bookmarkEnd w:id="56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7" w:name="Afzender9"/>
          <w:bookmarkStart w:id="58" w:name="Afzender9"/>
          <w:bookmarkEnd w:id="5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9" w:name="txtAanPlaatsAdr04"/>
          <w:r>
            <w:rPr>
              <w:sz w:val="17"/>
            </w:rPr>
            <w:t>2500 EA  Den Haag</w:t>
          </w:r>
          <w:bookmarkEnd w:id="5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BmMed4"/>
          <w:bookmarkStart w:id="61" w:name="BmMed4"/>
          <w:bookmarkEnd w:id="61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2" w:name="Afzender10"/>
          <w:bookmarkStart w:id="63" w:name="Afzender10"/>
          <w:bookmarkEnd w:id="6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4" w:name="Adres5"/>
          <w:bookmarkStart w:id="65" w:name="Adres5"/>
          <w:bookmarkEnd w:id="65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66" w:name="Afzender11"/>
          <w:bookmarkStart w:id="67" w:name="Afzender11"/>
          <w:bookmarkEnd w:id="6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8" w:name="Adres6"/>
          <w:bookmarkStart w:id="69" w:name="Adres6"/>
          <w:bookmarkEnd w:id="6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0" w:name="BmPar5"/>
          <w:bookmarkStart w:id="71" w:name="BmPar5"/>
          <w:bookmarkEnd w:id="71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2" w:name="Afzender12"/>
          <w:bookmarkStart w:id="73" w:name="Afzender12"/>
          <w:bookmarkEnd w:id="7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4" w:name="BmMed5"/>
          <w:bookmarkStart w:id="75" w:name="BmMed5"/>
          <w:bookmarkEnd w:id="75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6" w:name="Afzender13"/>
          <w:bookmarkStart w:id="77" w:name="Afzender13"/>
          <w:bookmarkEnd w:id="7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8" w:name="Afzender14"/>
          <w:bookmarkStart w:id="79" w:name="Afzender14"/>
          <w:bookmarkEnd w:id="7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80" w:name="Onderwerp"/>
          <w:r>
            <w:rPr>
              <w:b/>
              <w:bCs/>
              <w:sz w:val="17"/>
            </w:rPr>
            <w:t>Antwoorden de vragen gesteld tijdens de begrotingsbehandeling 2009 van VROM</w:t>
          </w:r>
          <w:bookmarkEnd w:id="80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81" w:name="Referentie1"/>
          <w:r>
            <w:rPr>
              <w:sz w:val="14"/>
            </w:rPr>
            <w:t>Datum</w:t>
          </w:r>
          <w:bookmarkEnd w:id="81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82" w:name="Referentie2"/>
          <w:r>
            <w:rPr>
              <w:sz w:val="14"/>
            </w:rPr>
            <w:t>Kenmerk</w:t>
          </w:r>
          <w:bookmarkEnd w:id="82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3" w:name="Referentie5"/>
          <w:bookmarkStart w:id="84" w:name="Referentie5"/>
          <w:bookmarkEnd w:id="84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5" w:name="Invulgegeven1"/>
          <w:r>
            <w:rPr>
              <w:sz w:val="17"/>
            </w:rPr>
            <w:t>19 november 2008</w:t>
          </w:r>
          <w:bookmarkEnd w:id="85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6" w:name="Invulgegeven2"/>
          <w:r>
            <w:rPr>
              <w:sz w:val="17"/>
            </w:rPr>
            <w:t>2008114262</w:t>
          </w:r>
          <w:bookmarkEnd w:id="86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7" w:name="Invulgegeven5"/>
          <w:bookmarkStart w:id="88" w:name="Invulgegeven5"/>
          <w:bookmarkEnd w:id="88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9" w:name="Referentie3"/>
          <w:bookmarkStart w:id="90" w:name="Referentie3"/>
          <w:bookmarkEnd w:id="90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91" w:name="Referentie4"/>
          <w:bookmarkStart w:id="92" w:name="Referentie4"/>
          <w:bookmarkEnd w:id="92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93" w:name="Referentie6"/>
          <w:bookmarkStart w:id="94" w:name="Referentie6"/>
          <w:bookmarkEnd w:id="94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5" w:name="Invulgegeven3"/>
          <w:bookmarkStart w:id="96" w:name="Invulgegeven3"/>
          <w:bookmarkEnd w:id="96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7" w:name="Invulgegeven4"/>
          <w:bookmarkStart w:id="98" w:name="Invulgegeven4"/>
          <w:bookmarkEnd w:id="98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9" w:name="Invulgegeven6"/>
          <w:bookmarkStart w:id="100" w:name="Invulgegeven6"/>
          <w:bookmarkEnd w:id="100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7:00Z</dcterms:created>
  <dc:creator/>
  <dc:description>------------------------</dc:description>
  <dc:language>en-US</dc:language>
  <cp:lastModifiedBy/>
  <dcterms:modified xsi:type="dcterms:W3CDTF">2008-11-19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2008114262</vt:lpwstr>
  </property>
  <property fmtid="{D5CDD505-2E9C-101B-9397-08002B2CF9AE}" pid="13" name="Sjabloon">
    <vt:lpwstr>Sjabloon</vt:lpwstr>
  </property>
  <property fmtid="{D5CDD505-2E9C-101B-9397-08002B2CF9AE}" pid="14" name="Subject">
    <vt:lpwstr>Antwoorden de vragen gesteld tijdens de begrotingsbehandeling 2009 van VROM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