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het lid Van der Staaij (SGP) en de leden Brinkman, Fritsma en De Roon (allen PVV) over het afleggen van de eed door politieagenten bij het politiekorps Hollands-Midden met kenmerk 2008Z04847 respectievelijk 2008Z0497 die werden ingezonden op 22 oktober 2008 respectievelijk 23 oktober 2008, deel ik u mee, dat het niet mogelijk is deze vragen binnen de gestelde termijn te beantwoorden. De reden hiervoor is dat nog niet alle voor beantwoording benodigde informatie is ontvangen en dat voor een zorgvuldige beantwoording derhalve meer tijd nodig is.</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4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4289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4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4289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Kwaliteitseisen personeel, materieel en ICT</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C. Huizenga</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85</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4289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Kwaliteitseisen personeel, materieel en ICT</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A.C. Huizenga</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85</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4289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4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Uitstelbericht Kamervragen met kenmerk 2008Z0497 en 2008Z04847</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0:00Z</dcterms:created>
  <dc:creator/>
  <dc:description>------------------------</dc:description>
  <dc:language>en-US</dc:language>
  <cp:lastModifiedBy/>
  <cp:lastPrinted>2008-11-14T13:44:00Z</cp:lastPrinted>
  <dcterms:modified xsi:type="dcterms:W3CDTF">2008-11-14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A.C. Huizenga</vt:lpwstr>
  </property>
  <property fmtid="{D5CDD505-2E9C-101B-9397-08002B2CF9AE}" pid="10" name="CPTel">
    <vt:lpwstr>(070) 426 7585</vt:lpwstr>
  </property>
  <property fmtid="{D5CDD505-2E9C-101B-9397-08002B2CF9AE}" pid="11" name="Contactpersoon_kop">
    <vt:lpwstr>Contactpersoon</vt:lpwstr>
  </property>
  <property fmtid="{D5CDD505-2E9C-101B-9397-08002B2CF9AE}" pid="12" name="Datum">
    <vt:lpwstr>14 november 2008</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42897</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waliteitseisen personeel, materieel en ICT</vt:lpwstr>
  </property>
  <property fmtid="{D5CDD505-2E9C-101B-9397-08002B2CF9AE}" pid="23" name="Onderwerp">
    <vt:lpwstr>Uitstelbericht Kamervragen met kenmerk 2008Z0497 en 2008Z04847</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269173758</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42897;Uitstelbericht vragen leden Van der Staaij, Brinkman, Fritsma en De Roon enz..</vt:lpwstr>
  </property>
  <property fmtid="{D5CDD505-2E9C-101B-9397-08002B2CF9AE}" pid="40" name="_entryid">
    <vt:lpwstr>00000000A0ABD29129DC11D194FE0000F87702F801070001000000000000000003000000D81F190646463031303030303030303030303030303030303030303031383938443145344137463830303030303030333130373030303030303631393146443838413838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