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250 / 2080904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het bericht dat tienduizend medewerkers in de thuiszorg hun baan gaan verliezen. (Ingezonden 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“Thuiszorg snijdt in loo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acties gaat u ondernemen om de medewerkers te behou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garanties bouwt u in om te voorkomen dat bij nieuwe aanbestedingsrondes het personeel de prijs beta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ad.nl/binnenland/2749608/Thuiszorg_snijdt_in_loon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binnenland/2749608/Thuiszorg_snijdt_in_lo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8:00Z</dcterms:created>
  <dc:creator/>
  <dc:description>------------------------</dc:description>
  <dc:language>en-US</dc:language>
  <cp:lastModifiedBy/>
  <cp:lastPrinted>2008-11-07T10:49:00Z</cp:lastPrinted>
  <dcterms:modified xsi:type="dcterms:W3CDTF">2008-11-07T10:39:00Z</dcterms:modified>
  <cp:revision>0</cp:revision>
  <dc:subject/>
  <dc:title/>
</cp:coreProperties>
</file>