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elinge vragen van het lid Graus (PVV) aan de minister van Landbouw, Natuur en Voedselkwaliteit over het artikel ‘Jacht op olifanten weer geopend’, waar ook Nederlandse burgers, handelaren en bedrijven bij betrokken zijn, gesteund door het Nederlandse WNF (Het Parool, 31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6:00Z</dcterms:created>
  <dc:creator/>
  <dc:description>------------------------</dc:description>
  <dc:language>en-US</dc:language>
  <cp:lastModifiedBy/>
  <dcterms:modified xsi:type="dcterms:W3CDTF">2008-11-07T10:47:00Z</dcterms:modified>
  <cp:revision>0</cp:revision>
  <dc:subject/>
  <dc:title/>
</cp:coreProperties>
</file>