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BO</w:t>
            </w:r>
            <w:bookmarkEnd w:id="0"/>
            <w:r>
              <w:rPr/>
              <w:t>-289217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5 nov.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 xml:space="preserve">Antwoorden eerste termijn behandel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0" w:name="bmkOnderwerp2"/>
            <w:bookmarkEnd w:id="10"/>
            <w:r>
              <w:rPr/>
              <w:t>Begroting VWS 2009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1" w:name="bmkBeginTekst"/>
      <w:bookmarkEnd w:id="11"/>
      <w:r>
        <w:rPr/>
        <w:t>Hierbij zend ik u de antwoorden op de vragen gesteld tijdens de eerste termijn van het debat over de Begroting VWS 2009 op 4 november 2008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bookmarkStart w:id="12" w:name="bmkOndertekening"/>
      <w:bookmarkStart w:id="13" w:name="bmkOndertekening"/>
      <w:bookmarkEnd w:id="13"/>
    </w:p>
    <w:p>
      <w:pPr>
        <w:pStyle w:val="Normal"/>
        <w:rPr/>
      </w:pPr>
      <w:r>
        <w:rPr/>
        <w:t>De Minister van Volksgezondheid,</w:t>
        <w:tab/>
        <w:tab/>
        <w:t>De Staatssecretaris van Volksgezondheid,</w:t>
        <w:tab/>
        <w:br/>
        <w:t>Welzijn en Sport,</w:t>
        <w:tab/>
        <w:tab/>
        <w:tab/>
        <w:tab/>
        <w:t>Welzijn en Sport,</w:t>
        <w:br/>
        <w:br/>
        <w:br/>
        <w:br/>
        <w:t>dr. A. Klink</w:t>
        <w:tab/>
        <w:tab/>
        <w:tab/>
        <w:tab/>
        <w:tab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BO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21:00Z</dcterms:created>
  <dc:creator/>
  <dc:description>------------------------</dc:description>
  <dc:language>en-US</dc:language>
  <cp:lastModifiedBy/>
  <cp:lastPrinted>2008-11-05T14:37:00Z</cp:lastPrinted>
  <dcterms:modified xsi:type="dcterms:W3CDTF">2008-11-05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