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staand treft u aan het overzicht van de </w:t>
      </w:r>
      <w:r>
        <w:rPr>
          <w:b/>
        </w:rPr>
        <w:t>indicatieve spreektijdverdeling</w:t>
      </w:r>
      <w:r>
        <w:rPr/>
        <w:t xml:space="preserve"> voor het Wetgevingsoverleg op maandag 10 november 2008 over de Begroting voor 2009 van Binnenlandse Zaken en Koninkrijksrelaties en van het gemeentefonds en het provinciefonds (TK 31700 VII, TK 31700 B en TK 31700 C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ussen de verschillende blokken waarin het WGO is onderverdeeld kan geen spreektijd worden overgehevel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59"/>
        <w:gridCol w:w="239"/>
        <w:gridCol w:w="1648"/>
        <w:gridCol w:w="239"/>
        <w:gridCol w:w="1678"/>
        <w:gridCol w:w="239"/>
        <w:gridCol w:w="1867"/>
        <w:gridCol w:w="239"/>
        <w:gridCol w:w="819"/>
        <w:gridCol w:w="239"/>
      </w:tblGrid>
      <w:tr>
        <w:trPr/>
        <w:tc>
          <w:tcPr>
            <w:tcW w:w="8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Overheidsperso-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neelsbeleid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11:00 – 13:00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120 min.)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Financiën Binnenland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Bestuur  13:45 – 15:30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105 min.)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Overige onderwerpe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Binnenlands Bestuu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15:30 – 17:00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90 min.)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Politie en veiligheidsbelei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17:30 – 23:00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240 min.)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otale beschikbare tijd voor 1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n 2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termij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otale beschikbare tijd voor 1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n 2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termij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otale beschikbare tijd voor 1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n 2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termij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otale beschikbare tijd voor 1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n 2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termij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al per fract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DA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vdA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P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VD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VV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U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66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vdD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GP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erdonk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K totaa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binet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22" w:gutter="0" w:header="0" w:top="1560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00:00Z</dcterms:created>
  <dc:creator/>
  <dc:description>------------------------</dc:description>
  <dc:language>en-US</dc:language>
  <cp:lastModifiedBy/>
  <cp:lastPrinted>2008-11-03T15:57:00Z</cp:lastPrinted>
  <dcterms:modified xsi:type="dcterms:W3CDTF">2008-11-03T15:00:00Z</dcterms:modified>
  <cp:revision>0</cp:revision>
  <dc:subject/>
  <dc:title/>
</cp:coreProperties>
</file>