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1 oktober 2008</w:t>
      </w:r>
    </w:p>
    <w:p>
      <w:pPr>
        <w:pStyle w:val="Normal"/>
        <w:rPr/>
      </w:pPr>
      <w:r>
        <w:rPr/>
      </w:r>
    </w:p>
    <w:p>
      <w:pPr>
        <w:pStyle w:val="Normal"/>
        <w:rPr/>
      </w:pPr>
      <w:r>
        <w:rPr/>
        <w:t>Met uw brief van 7 oktober 2008 (2008Z01567/2008D07778) verzoekt u mij een reactie te geven op de brief van mevrouw Ter H. uit L.. In deze brief vraagt mevrouw Ter H. aandacht voor de rechtspositie van Wsw-werknemer, en voor de rechtspositie van sw-werknemers bij het Top-Craft in het bijzonder. In reactie op de brief van mevrouw Ter H. het volgende.</w:t>
      </w:r>
    </w:p>
    <w:p>
      <w:pPr>
        <w:pStyle w:val="Normal"/>
        <w:rPr/>
      </w:pPr>
      <w:r>
        <w:rPr/>
      </w:r>
    </w:p>
    <w:p>
      <w:pPr>
        <w:pStyle w:val="Normal"/>
        <w:rPr/>
      </w:pPr>
      <w:r>
        <w:rPr/>
        <w:t>Wsw-werknemers zijn reguliere werknemers in die zin dat ze vallen onder het reguliere arbeidsrecht. Bij zaken als ontslag heeft de werkgever -ook als dit sw-bedrijven zijn- zich te houden aan het reguliere arbeidsrecht. De Wsw kent wel een eigen CAO waarin de arbeidsvoorwaarden van de Wsw-werknemers nader zijn geregeld. CAO-partijen zijn de VNG als werkgeversvertegenwoordiger en de vakbonden. Zij bepalen de CAO voor de sector. Ik ben geen partij in deze onderhandelingen.</w:t>
      </w:r>
    </w:p>
    <w:p>
      <w:pPr>
        <w:pStyle w:val="Normal"/>
        <w:rPr/>
      </w:pPr>
      <w:r>
        <w:rPr/>
      </w:r>
    </w:p>
    <w:p>
      <w:pPr>
        <w:pStyle w:val="Normal"/>
        <w:rPr/>
      </w:pPr>
      <w:r>
        <w:rPr/>
        <w:t xml:space="preserve">Ik deel de opvatting van mevrouw Ter H. dat het bij sw-werknemers om een speciale, vaak extra kwetsbare groep gaat. Het gaat immers om mensen met een verstandelijke, psychische of lichamelijke handicap die niet zonder ondersteuning aan het werk kunnen. Daarom stel ik voor deze mensen ook een subsidie beschikbaar van €25.500 voor mensen met een matige handicap en ruim €30.000 voor mensen met een ernstige handicap. Het is echter aan de gemeenten om te bepalen hoe ze deze subsidie inzetten om de Wsw’ers een baan te bieden die bij ze past. Gemeenten zijn hiervoor verantwoordelijk. </w:t>
      </w:r>
    </w:p>
    <w:p>
      <w:pPr>
        <w:pStyle w:val="Normal"/>
        <w:rPr/>
      </w:pPr>
      <w:r>
        <w:rPr/>
      </w:r>
    </w:p>
    <w:p>
      <w:pPr>
        <w:pStyle w:val="Normal"/>
        <w:rPr/>
      </w:pPr>
      <w:r>
        <w:rPr/>
        <w:t xml:space="preserve">Ik begrijp dat de gemeente waar mevrouw Ter H. woonachtig is, de gemeente L., de uitvoering van de Wsw heeft overgedragen aan een werkvoorzieningschap met als uitvoerend bedrijf Top Craft. Een vorm die veel gemeenten bij de uitvoering van de Wsw kiezen. Echter gemeenten blijven ook bij keuze voor deze modaliteit altijd zelf verantwoordelijk voor een goede uitvoering van de Wsw, betekent dat Wsw’ers op een passende plaats werkzaam dienen te zijn en dat de sw-bedrijven zich als goed werkgever dienen te gedragen en zich daarbij houden aan vigerende wet- en regelgeving en de afspraken zoals gemaakt in de Wsw-CAO. Indien mevrouw Ter H. het idee heeft dat dit bij Top Craft niet het geval is, dan is in de eerste plaats de gemeente aan zet om het bedrijf hier op aan te spreken. </w:t>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rPr/>
      </w:pPr>
      <w:r>
        <w:rPr/>
        <w:t xml:space="preserve">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0" w:name="iOndertekening"/>
      <w:bookmarkEnd w:id="0"/>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Aboutaleb</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59:00Z</dcterms:created>
  <dc:creator/>
  <dc:description>------------------------</dc:description>
  <dc:language>en-US</dc:language>
  <cp:lastModifiedBy/>
  <dcterms:modified xsi:type="dcterms:W3CDTF">2008-11-14T10:02:00Z</dcterms:modified>
  <cp:revision>0</cp:revision>
  <dc:subject/>
  <dc:title/>
</cp:coreProperties>
</file>