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ierbij deel ik u mee, dat ik de kamervragen van het lid Van der Burg (VVD) over de onttrekkingsvergunning voor short stay woningen niet binnen de termijn van drie weken kan beantwoorden. Ik hoop u voor 3 november de antwoorden toe te zen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rs. Ella Vogelaar</w:t>
      </w:r>
    </w:p>
    <w:p>
      <w:pPr>
        <w:pStyle w:val="Platteteks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3" w:name="BmVeld1"/>
    <w:r>
      <w:rPr>
        <w:b/>
        <w:sz w:val="14"/>
      </w:rPr>
      <w:t>Directoraat-Generaal Wonen, Wijken en Integratie</w:t>
    </w:r>
    <w:bookmarkEnd w:id="73"/>
    <w:r>
      <w:rPr>
        <w:sz w:val="14"/>
      </w:rPr>
      <w:t xml:space="preserve"> </w:t>
    </w:r>
    <w:bookmarkStart w:id="74" w:name="BmVeld2"/>
    <w:r>
      <w:rPr>
        <w:sz w:val="14"/>
      </w:rPr>
      <w:t>28 oktober 2008 BO 2008105590</w:t>
    </w:r>
    <w:bookmarkEnd w:id="74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F:\Modeldocumenten\pijltje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:\Modeldocumenten\pijltje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enstAfz01"/>
          <w:r>
            <w:rPr>
              <w:b/>
              <w:bCs/>
              <w:sz w:val="14"/>
            </w:rPr>
            <w:t>Directoraat-Generaal Wonen, Wijken en Integratie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auteur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DirectieAfz02"/>
          <w:r>
            <w:rPr>
              <w:sz w:val="14"/>
            </w:rPr>
            <w:t>Directie ABC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cm C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3094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GX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3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5" w:name="Afzender7"/>
          <w:bookmarkStart w:id="26" w:name="Afzender7"/>
          <w:bookmarkEnd w:id="2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rFonts w:eastAsia="Arial"/>
              <w:sz w:val="17"/>
            </w:rPr>
          </w:pPr>
          <w:bookmarkStart w:id="27" w:name="txtAanBedrijfAdr01"/>
          <w:r>
            <w:rPr>
              <w:rFonts w:eastAsia="Arial"/>
              <w:sz w:val="17"/>
            </w:rPr>
            <w:t xml:space="preserve"> </w:t>
          </w:r>
          <w:bookmarkEnd w:id="2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8" w:name="BmMed3"/>
          <w:r>
            <w:rPr>
              <w:vanish/>
              <w:sz w:val="14"/>
            </w:rPr>
            <w:t>DABC</w:t>
          </w:r>
          <w:bookmarkEnd w:id="28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9" w:name="txtVanInternetAfz08"/>
          <w:r>
            <w:rPr>
              <w:sz w:val="14"/>
            </w:rPr>
            <w:t>www.vrom.nl</w:t>
          </w:r>
          <w:bookmarkEnd w:id="2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0" w:name="txtAanAfdelingAdr02"/>
          <w:r>
            <w:rPr>
              <w:sz w:val="17"/>
            </w:rPr>
            <w:t xml:space="preserve">de Voorzitter van de Tweede Kamer </w:t>
          </w:r>
          <w:bookmarkEnd w:id="3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31" w:name="Afzender9"/>
          <w:bookmarkStart w:id="32" w:name="Afzender9"/>
          <w:bookmarkEnd w:id="3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3" w:name="txtAanNaamAdr03"/>
          <w:r>
            <w:rPr>
              <w:sz w:val="17"/>
            </w:rPr>
            <w:t>der Staten-Generaal</w:t>
          </w:r>
          <w:bookmarkEnd w:id="33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4" w:name="BmPar4"/>
          <w:r>
            <w:rPr>
              <w:vanish/>
              <w:sz w:val="14"/>
            </w:rPr>
            <w:t>Paraaf</w:t>
          </w:r>
          <w:bookmarkEnd w:id="3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5" w:name="Afzender10"/>
          <w:bookmarkStart w:id="36" w:name="Afzender10"/>
          <w:bookmarkEnd w:id="3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7" w:name="txtAanPostadresAdr04"/>
          <w:r>
            <w:rPr>
              <w:sz w:val="17"/>
            </w:rPr>
            <w:t>Postbus 20018</w:t>
          </w:r>
          <w:bookmarkEnd w:id="3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8" w:name="BmMed4"/>
          <w:r>
            <w:rPr>
              <w:vanish/>
              <w:sz w:val="14"/>
            </w:rPr>
            <w:t>DG</w:t>
          </w:r>
          <w:bookmarkEnd w:id="38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Afzender11"/>
          <w:bookmarkStart w:id="40" w:name="Afzender11"/>
          <w:bookmarkEnd w:id="4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PlaatsAdr05"/>
          <w:r>
            <w:rPr>
              <w:sz w:val="17"/>
            </w:rPr>
            <w:t>2500 EA Den Haag</w:t>
          </w:r>
          <w:bookmarkEnd w:id="41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2" w:name="Afzender12"/>
          <w:bookmarkStart w:id="43" w:name="Afzender12"/>
          <w:bookmarkEnd w:id="43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4" w:name="Adres6"/>
          <w:bookmarkStart w:id="45" w:name="Adres6"/>
          <w:bookmarkEnd w:id="45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6" w:name="BmPar5"/>
          <w:r>
            <w:rPr>
              <w:vanish/>
              <w:sz w:val="14"/>
            </w:rPr>
            <w:t>Paraaf</w:t>
          </w:r>
          <w:bookmarkEnd w:id="46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7" w:name="Afzender13"/>
          <w:bookmarkStart w:id="48" w:name="Afzender13"/>
          <w:bookmarkEnd w:id="4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9" w:name="BmMed5"/>
          <w:r>
            <w:rPr>
              <w:vanish/>
              <w:sz w:val="14"/>
            </w:rPr>
            <w:t>BSG</w:t>
          </w:r>
          <w:bookmarkEnd w:id="49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Afzender14"/>
          <w:bookmarkStart w:id="51" w:name="Afzender14"/>
          <w:bookmarkEnd w:id="5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2" w:name="Onderwerp"/>
          <w:r>
            <w:rPr>
              <w:b/>
              <w:bCs/>
              <w:sz w:val="17"/>
            </w:rPr>
            <w:t>Verzoek om uitstel van de beantwoording van de vragen van het lid Van der Burg (VVD) over de onttrekkingsvergunning voor short stay woningen</w:t>
          </w:r>
          <w:bookmarkEnd w:id="5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3" w:name="Referentie1"/>
          <w:r>
            <w:rPr>
              <w:sz w:val="14"/>
            </w:rPr>
            <w:t>Datum</w:t>
          </w:r>
          <w:bookmarkEnd w:id="53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4" w:name="Referentie2"/>
          <w:r>
            <w:rPr>
              <w:sz w:val="14"/>
            </w:rPr>
            <w:t>Kenmerk</w:t>
          </w:r>
          <w:bookmarkEnd w:id="54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55" w:name="Referentie5"/>
          <w:bookmarkStart w:id="56" w:name="Referentie5"/>
          <w:bookmarkEnd w:id="5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7" w:name="Invulgegeven1"/>
          <w:r>
            <w:rPr>
              <w:sz w:val="17"/>
            </w:rPr>
            <w:t>28 oktober 2008</w:t>
          </w:r>
          <w:bookmarkEnd w:id="57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8" w:name="Invulgegeven2"/>
          <w:r>
            <w:rPr>
              <w:sz w:val="17"/>
            </w:rPr>
            <w:t>BO 2008105590</w:t>
          </w:r>
          <w:bookmarkEnd w:id="58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9" w:name="Invulgegeven5"/>
          <w:bookmarkStart w:id="60" w:name="Invulgegeven5"/>
          <w:bookmarkEnd w:id="60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1" w:name="Referentie3"/>
          <w:bookmarkStart w:id="62" w:name="Referentie3"/>
          <w:bookmarkEnd w:id="62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3" w:name="Referentie4"/>
          <w:bookmarkStart w:id="64" w:name="Referentie4"/>
          <w:bookmarkEnd w:id="64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5" w:name="Referentie6"/>
          <w:bookmarkStart w:id="66" w:name="Referentie6"/>
          <w:bookmarkEnd w:id="6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7" w:name="Invulgegeven3"/>
          <w:bookmarkStart w:id="68" w:name="Invulgegeven3"/>
          <w:bookmarkEnd w:id="68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9" w:name="Invulgegeven4"/>
          <w:bookmarkStart w:id="70" w:name="Invulgegeven4"/>
          <w:bookmarkEnd w:id="70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1" w:name="Invulgegeven6"/>
          <w:bookmarkStart w:id="72" w:name="Invulgegeven6"/>
          <w:bookmarkEnd w:id="72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8:00Z</dcterms:created>
  <dc:creator/>
  <dc:description>------------------------</dc:description>
  <dc:language>en-US</dc:language>
  <cp:lastModifiedBy/>
  <cp:lastPrinted>2008-10-28T11:54:00Z</cp:lastPrinted>
  <dcterms:modified xsi:type="dcterms:W3CDTF">2008-10-28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BO 2008105590</vt:lpwstr>
  </property>
  <property fmtid="{D5CDD505-2E9C-101B-9397-08002B2CF9AE}" pid="13" name="Sjabloon">
    <vt:lpwstr>Sjabloon</vt:lpwstr>
  </property>
  <property fmtid="{D5CDD505-2E9C-101B-9397-08002B2CF9AE}" pid="14" name="Subject">
    <vt:lpwstr>Verzoek om uitstel van de beantwoording van de vragen van het lid Van der Burg (VVD) over de onttrekkingsvergunning voor short stay woningen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Jelmer van der Bij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