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WWI-begroting 2009</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VI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Algemene commissie Wonen, Wijken en Integrat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staat het met de uitvoering van het Actieplan Brandveilig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Bij grote branden in o.m. Leiden, Hoofddorp, De Punt en Zaanstad stond voortdurend de brandveiligheid van isolatiemateriaal ter discussie. Bent u bereid in de toegezegde inventarisatie ook de aanbevelingen van onder meer de TUE, het NIFV, de commissie Helsloot en de Delftse hoogleraar Ale op te volgen en adequaat onderzoek te laten verrichten naar de brandveiligheid van dergelijke materia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ver staat het met de ontwikkeling van het Handvest verantwoordelijk burgerscha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 groot zijn de kosten van de stagnatieproblematiek (inburgering) voor het Rijk? Hoe staan deze kosten aangegeven op de begrot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de economische positie van niet-westerse migranten in Nederland? Wat is de ontwikkeling geweest de afgelopen 40 j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is het aandeel niet-westerse migranten in de armoedecijfers zoals gepresenteerd door het Sociaal en Cultureel Planbureau (SC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meet u economische vooruitgang van niet-westerse migran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en in welke mate is de kwaliteit van de inburgering in 2007 verbeterd, welke indicatoren hanteert u en wat zijn uw doelstellingen voor 2008 en 200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zijn de prestatie-indicatoren en kengetallen voor de jaren 2008 t/m 2012 van het aantal afgelegde basisexamens in het buitenland, het aantal geslaagden basisexamen buitenland, het aantal gehandhaafde inburgeringsplichtigen, het aantal deelnemers dat een lening aanvraagt voor het volgen van een cursus en deelname aan het examen en het aantal deelnemers dat een vergoeding ontvangt na het slagen voor het inburgeringsexamen? Wat is hiervan gerealiseerd in 2007?</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inmiddels, n.a.v. studie door o.a. UWV, worden aangegeven hoeveel banen in Nederland momenteel door Oost-Europeanen vervuld worden? Hoe beoordeelt u, indien deze aantallen reeds beschikbaar zijn, deze in het licht van de lage netto arbeidsdeelname van de niet-westerse allochtonen en waarom worden deze banen niet vervuld door niet-westerse allochto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veel buitenlandse imams zijn momenteel werkzaam in Nederlandse moskeeën? Hoeveel daarvan worden als potentieel gevaarlijk aangemerkt en gevolgd door o.a. de AIV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tevens uiteenzetten hoeveel imams in opleiding er in ons land zijn? Kan een stand van zaken worden gegeven omtrent de opzet en voortgang van de Nederlandse imamopleiding? Hoeveel personen zijn geschoold en hoeveel leerlingen zijn er momente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an een actueel overzicht worden geven van de stand van zaken van de integratie van de groep van migranten die onder de regeling afwerking oude Vreemdelingenwet 2000 een verblijfsvergunning hebben gekregen? Het betreft dan onder andere indicatoren als scholing, werk en ink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Voormalig minister Remkes gaf aan dat woningcorporaties voor 2010 500.000 huurwoningen moesten verkopen. Gebeurde dit niet dan zouden zij te maken krijgen met een sanctie. Kunt u inzichtelijk maken of deze harde doelstelling behaald zal worden en hoe de stand van zaken op dit moment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Uit onderzoek van het Planbureau voor de Leefomgeving blijkt dat de woningmarkt ontwricht is door de scheve verhoudingen tussen huur- en koopwoningen. Daarnaast blijkt dat veel huurders hun huis zouden willen kopen. Hoe staat u hier tegenover en welke bijdrage zou u kunnen leveren om ervoor te zorgen dat meer huurders hun huurwoningen kunnen ko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ordt bij de evaluatie en het vervolg op het grotestedenbeleid ook gekeken naar de introductie van landelijke indicatoren voor de monitorin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Op welke manier levert uw ministerie een bijdrage aan het investeren in mensen en in de manier waarop mensen met elkaar en hun omgeving omgaa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Staat wonen en wijken voor meer dan alleen de de fysieke aanpak?</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wordt door u de integraliteit van beleid tot stand gebrach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bevoegdheden zijn door andere departementen concreet overgedra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uiteenzetten op welke wijze u de doorzettingsmacht, zoals omschreven op bladzijde negen, gaat invullen en concretiser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at wordt bedoeld met “doorzettingsmacht” als het gaat om overheden en maatschappelijke organisaties meer in dienst van burgers te laten werken en dat proces te faciliteren? Welke wetswijzigingen zijn daarvoor nodig?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uiteenzetten welke concrete maatregelen u neemt om energiebesparende maatregelen te stimuleren? Waaruit blijkt dat de tekst hierover in de begroting geen dode letter is?</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 gaat een bijstandsmoeder met twee kleine kinderen, maximale huurtoeslag en een veertig jaar oude woning de komende winter voordeel hebben van de "concrete maatregel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 gaat u iedereen erop aanspreken dat hij of zij burger van Nederland is, zijn eigen talenten ontwikkelt en een positieve bijdrage levert aan de samenlevin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wordt concreet gedaan aan het stimuleren en faciliteren van lokale partijen en bewoners om woonmilieus te creëren die beter aansluiten bij de wensen en behoeften van bewoners?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een volledig overzicht geven van het aantal migratiehuwelijken in de periode 2000-2007, ook buiten de genoemde landen en ingaan op de effecten van het gevoerde beleid? Kunt u hierbij uiteenzetten de verhouding man-vrouw? Zijn er cijfers bekend over het aantal neef /nicht huwelijken? Bent u bereid dit te onderzoeken en op termijn te verbie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U wilt de kloof die er nog bestaat tussen niet-westerse migranten en de autochtone bevolking verkleinen. Heeft u ook aandacht voor het verkleinen van de kloof die er eveneens bestaat tussen vanuit Europa geëmigreerde migranten en de autochtone bevolking? Zo ja, hoe gaat u die kloof verklein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zijn de streefwaarden voor de genoemde drie integratie-indicatoren waar vooruitgang op moet worden geboekt? En als die er niet zijn, waarom zijn er geen streefwaar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t>
            </w:r>
            <w:r>
              <w:rPr/>
              <w:t>Ruim 500.000 Nederlanders van niet-Westerse afkomst – nieuwkomers en oudkomers – beheersen de Nederlandse taal onvoldoende om te participeren. Kan een uitsplitsing van dit cijfer (herkomst, leeftijd,m et cetera) worden gegeven? Welk deel van de Turkse en Marokkaanse kinderen groeit op in gezinnen waarin de taal van het land van herkomst wordt gesproken? Hoe beoordeelt u de situatie nu in vergelijking met de situatie tien jaar gele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Zijn er al cijfers bekend over de campagne “het begint met taal”? Hoe is bijvoorbeeld de respons en hoeveel taalcoaches hebben zich aangemeld? Hoeveel gemeenten hebben zich ingespannen om dit verder uit te voeren en te betrekken bij lokale campagnes? Kunt u aangeven of er belemmeringen zijn bij de uitvoer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Is het aantal aangeboden inburgeringstrajecten per jaar uniek, met andere woorden, zit hier geen verdubbeling in als een aanbod niet wordt geaccepteerd en een jaar later opnieuw wordt gedaan? Wat gebeurt er met de inburgeraars die een aanbod voor een inburgeringstraject wel accepteren maar niet afronden? Komen deze in de tabel terug met een nieuw inburgeringstrajec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uiteenzetten voor de periode tot en met 2012 hoeveel van de aangeboden inburgeringstrajecten naar verwachting ook daadwerkelijk zullen worden gevolgd door een inburgeringstrajec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Ten opzichte van wat is het slagingspercentage voor inburgeringstrajecten uitgedrukt? Gaat het hier om een slagingspercentage voor alle succesvol afgeronde inburgeringstrajecten over alle voorgaande jaren ten opzichte van het totaal aantal afgeronde inburgeringstrajecten in die jaren? Of wordt hier wat anders bedoel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elke resultaten zijn er inmiddels geboekt met en door de aanjaagteam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uiteenzetten wat het effect is van de lopende inspanningen t.a.v. de Antilliaans-Nederlandse risicojongeren en hoe u gaat bewerkstelligen dat de gestelde doelen alsnog worden gehaal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Zijn er al resultaten te melden van het programma ‘Eigenwijze buurten’? Zo ja, welk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Kan concreter worden uiteengezet welke resultaten van het beleid met betrekking tot de wijkenaanpak aan het einde van de huidige kabinetsperiode zichtbaar en merkbaar voor de bewoners moeten zij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wordt bedoeld met de passage dat het rijksbeleid op diverse fronten richting gemeenten en andere organisaties zal worden geïntensiveerd, waarvan wordt verwacht dat de middelen bij voorrang worden ingezet in de 40 krachtwijken? Wat gaat u concreet do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ordt inmiddels gewerkt aan het wegnemen van welke concrete “wettelijke belemmeringen” in het kader van de uitvoeringsfase van de wijkactieplannen? Wanneer zal één en ander geëffectueerd zijn? Welke verzoeken met betrekking tot het wegnemen van “wettelijke belemmeringen” waar u nog geen actie op hebt ondernomen, zijn er binnengekomen? Waarom hebt u nog geen actie ondernom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Voor welke experimenten in het kader van de uitvoeringsfase van de wijkactieplannen zijn inmiddels verzoeken ingediend? Hebt u daar inmiddels toestemming voor gegeven? Zo ja, op welke gronden? Zo nee, waarom nie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Op basis waarvan wordt jaarlijks vastgesteld of de situatie met betrekking tot de leefbaarheid is verbeterd? Welke indicatoren gelden hiervoor als leiden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 wordt de Kamer geïnformeerd over de "tussenstanden" van het longitudinaal onderzoek van Sociaal en Cultureel Planbureau (SCP) en Centraal Bureau voor de Statistiek (CB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 is georganiseerd dat gemeenten zich niet uitgebreid hoeven te verantwoorden over de besteding van middel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gevolgen heeft de leefbarometer op de prijs van de woning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Hoe zal het instrument er uitzien dat u samen met de gemeenten opzet, waarbij de voortgang op elk van de vijf beleidsthema’s, op enkele aspecten, in kaart wordt gebracht? Hoe kan worden voorkomen dat er niet teveel op inputfactoren wordt aangekoerst? Moet het bij zo’n instrument niet veel meer gaan om aspecten die aangeven of de bewoners van een buurt er daadwerkelijk op vooruit zijn gegaan? Zo nee, waarom niet?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nneer is de “kwaliteitskaart”, die door de Universiteit van Tilburg wordt ontwikkeld, gereed? Hoe wordt deze “gevuld” en wanneer wordt deze gepublicee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Via welke website wordt de informatie over de wijkaanpak voor de burger ontsloten? Gebeurt dit binnen de site van uw ministerie of komt er een aparte site? Welke kosten zijn hiermee gemoeid? Zijn er buiten de wijkaanpak nog andere onderwerpen waarvoor op vergelijkbare wijze via internet door uw ministerie verantwoording wordt afgelegd richting de burge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elk deel van het budget van €20 miljoen voor bewonersinitiatieven dat gereserveerd is bij de begroting van 2008 (motie van Geel c.s.) is inmiddels besteed aan bewonersinitiatieven? Op welke wijze zijn bewoners betrokken bij het inzetten van dit eerste deel van het bewonersbudget?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In hoeveel gemeenten wordt het vouchersysteem nu gebruikt om het geld voor bewonersinitiatieven in te zett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Kunt u een aantal voorbeelden geven van een succesvolle inzet van het vouchersysteem?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Op welke wijze monitort u of, en op welke wijze bewoners meebeslissen over het inzetten van de middelen voor bewonersparticipatie?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Zijn er gemeenten die weigeren het geld voor bewonersinitiatieven in te zetten door middel van het vouchersysteem? Zo ja, op welke wijze kunt u dan ingrijp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 wordt voorkomen dat de gelden, die voor bewonersinitiatieven beschikbaar zijn gesteld, leiden tot een “projectencarrousel”? Hoe kan ervoor worden gezorgd, dat de bewonersinitiatieven een duurzaam karakter krijgen? Zijn er bijvoorbeeld afspraken gemaakt over continuering van succesvolle bewonersinitiatieven door gemeenten of andere organisatie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veel voucher zijn er uitgereikt? Wat zijn de administratiekosten per voucher? Kunt u een overzicht van het aanbod geven wat buurten kunnen inkopen met behulp van een voucher?</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 is de samenstelling van de commissie die projectaanvragen zal beoordelen? Wat zijn de criteria om te bepalen of projecten een verschil mak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Hoe wordt vastgesteld dat de maatregelen die u neemt in het kader van een ontkokerde aanpak van de problemen van burgers - met de focus op multi -probleemgezinnen, werk voor laaggeschoolden, inburgering en het voorkomen van voortijdige schooluitval - daadwerkelijk succes hebb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Hoe wordt voorkomen dat de activiteiten van de Landelijke Alliantie Krachtwijken een lappendeken van acties wor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verhoudt de € 60 miljoen preventiebudget voor 2009 en 2010, teneinde het afglijden van de wijken buiten de 40 wijken te voorkomen, zich tot het weghalen van € 75 miljoen per jaar bij woningcorporaties die actief zijn in de wijken buiten de 40 wijken? Wordt de “€ 60 miljoen” weer als subsidie verstrekt of in de vorm van een revolving fun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elke maatregelen worden er in 2009 genomen voor de aanpak van multi-probleemgezinnen? Wordt hier gedoeld op het project “achter de voordeur” of kan de Kamer nog andere voorstellen verwachten? Zo ja, op welke punten? Wanneer zijn de resultaten van de focus op multi-probleemgezinnen zichtbaar?</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Kunt u uiteenzetten in hoeverre er overlap is in de aanpak in het kader van het grotestedenbeleid en de wijkenaanpak (qua gebied en toegepaste methoden)? Wat is de relatie tussen het grotestedenbeleid en de wijkenaanpak?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t bedoelt u met ‘een meer specifieke aanpak’? Kunt u de specifieke problemen met betrekking tot krimpregio’s samenvatten en welk beleid (/middelen) ziet u voor ogen om deze aan te pakk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In welke zin zal de beleidsruimte van steden worden vergroot in het kader van het grotestedenbelei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arom wordt de visie over ontwikkeling voor krimpregio’s gekoppeld aan de evaluatie van het grotestedenbeleid? Betekent dit dat de Kamer pas in 2009 een uitwerking zal krijgen van de motie hierover? (zie ook blz. 107)</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oe bevordert u dat randgemeenten bouwen voor lagere inkomensgroepen? Aan welke wettelijke maatregelen denkt u om deze gemeenten te dwingen om te bouw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t is volgens u de definitie van 'scheef wonen'? Hoeveel huishoudens wonen er volgens die definitie in Nederland scheef in een huurwoning?</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Hoe wordt bereikt dat, hoewel er een gebrek aan voldoende gekwalificeerde ambtenaren bij gemeenten op het terrein van ruimtelijke ordeningszaken en bouwregelgeving is, bestemmingsplannen tijdig zijn bijgewerkt zijn en er voldoende bouwvergunningen worden afgegev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e kijkt u aan tegen de ontwikkeling van de woningbouwproductie, gegeven de krapte op de kredietmarkt? Bent u op de hoogte van het feit dat de kredietcrisis nu al van invloed is op de nieuwbouwprojecten? Wat bent u voornemens te doen om de woningbouwproductie op peil te hou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t is uw mening over de voorstellen en uitgangspunten op het terrein van de woningbouw, zoals verwoord in het rapport Randstad 2040?</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Hoe wordt de doorstroming op de woningmarkt verbeterd? Kunt u de Kamer hier nog voor de begrotingsbehandeling over informeren? Zo nee, waarom niet?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In welk jaar zal het beleidsmatig acceptabel woningtekort worden bereikt, als de komende jaren niet een jaarlijkse bouwproductie van 80.000 tot 83.000 woningen worden gerealiseerd?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orden er ook afspraken gemaakt over gebiedsgerichte ontwikkeling met niet-stedelijke regio’s? Zo nee, waarom ni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Kunt u uiteenzetten of er al bouwprojecten zijn stilgelegd? Zijn er projectontwikkelaars die hebben aangegeven een project niet te gaan bouwen gezien de gevolgen van de financiële kredietcrisi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Hoe zullen de beschikbare financiële middelen en andere instrumenten van het Rijk voor alle aspecten van de verstedelijking meer “samenhangend” worden ingezet? Welke instrumenten worden bedoeld?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Wat wordt bedoeld met de ontkokerde aanpak van het </w:t>
            </w:r>
            <w:r>
              <w:rPr>
                <w:rStyle w:val="Emphasis"/>
                <w:b w:val="false"/>
                <w:color w:val="000000"/>
              </w:rPr>
              <w:t>Meerjarenprogramma Infrastructuur, Ruimte en Transport</w:t>
            </w:r>
            <w:r>
              <w:rPr>
                <w:rFonts w:cs="Arial" w:ascii="Arial" w:hAnsi="Arial"/>
                <w:color w:val="000000"/>
              </w:rPr>
              <w:t xml:space="preserve"> (</w:t>
            </w:r>
            <w:r>
              <w:rPr/>
              <w:t>MIRT)? Betekent dit dat weliswaar wordt gewerkt aan een samenhangende inzet van middelen maar dat de verkokering van deze middelen zelf niet aan de orde i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veel woningen zijn er tot nu toe in 2008 opgewaardeerd tot het B-label of hebben een sprong van twee labelcategorieën gemaak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Hoeveel Rijksgebouwen voldoen op dit moment niet aan het B-label? Wanneer wilt u om deze gebouwen opgewaardeerd hebb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Betekent de aanstaande overeenkomst over 24 PJ besparing in de sociale huursector dat de resterende 76 PJ voor de bestaande bouw volledig gerealiseerd dient te worden door woningen en gebouwen buiten deze sector? Kunt u voor de complete besparingsdoelstelling uiteenzetten hoe u deze verdeeld naar categorie woning/gebouw met daarbij ook de aantallen woningen/gebouwen per categorie en (globaal) het huidige verbruik per categorie? Wat zijn hiervoor de tussendoelen voor 2012 en 2015?</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veel stimuleringspremies voor energiebesparing zijn er tot nu toe aan eigenaar-bewoners toegekend? Hoe gaat de regeling er uitzien nu deze uit de experimentfase wordt gehaald, hoeveel toekenningen verwacht u in 2009 en welke kosten zijn hieraan verbond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at heeft het “uittesten” van de stimuleringspremie voor eigenaren precies opgeleverd? Waarom is er niet gekozen voor een revolving fund in plaats van een stimuleringspremie?</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ordt bij de experimenten in het kader van energiezuinige nieuwbouw, die jaarlijks 5 tot 10% van de nationale nieuwbouwproductie omvatten, ook de gezondheidkundige kant van het wonen expliciet in de gaten gehouden? Zo ja, op welke wijze? Zo nee, waarom niet?</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Komen de concrete voorstellen van de commisie Meijerink vóór de behandeling van de WWI-begroting naar de Kamer worden gestuurd?</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anneer worden de voorstellen voor een nieuw bestel van woningcorporaties naar de Kamer verzonden? Is dit nog steeds, zoals eerder is aangekondigd, voor de begrotingsbehandelin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Het geraamde budget voor het bevorderen van voldoende woningen wordt in 2010 en daarna meer dan gehalveerd. Kan worden uiteengezet hoe dit zich verhoudt tot de doelstelling ten aanzien van de woningbouwproductie die min of meer gelijk blijft ten opzichte van 2009? Kan worden uiteengezet hoe realistisch de doelstelling van 40% binnenstedelijk bouwen is, gelet op dit budget en de verlaging ervan vanaf het jaar 2010?</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Graag toelichting op het feit dat de bedragen voor actieplan krachtwijken, actieplan woningproductie en schoon en zuinig dalen tot 2011.</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Zijn de oorzaken van overschrijding van het budget huurtoeslag exact bekend? Zo ja, wat zijn de oorzaken van de budgetoverschrijdingen? Welk deel van de budget overschrijdingen van 2006 tot 2008 moeten we als structurele overschrijding beschouwen? Welk deel van de overschrijding van het budget huurtoeslag tussen 2006 en 2008 is incidenteel van aard? Wat betekent dit voor het budget huurtoeslag voor de komende ja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elke inkomensgevolgen heeft beperking van de Fiscale Aftrek Buitengewone Uitgaven voor niet-ouderen, aangezien hier geen reparatiemaatregelen voor worden getroffen in de huurtoeslagregelgeving?</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Welke inkomensgrenzen voor ouderen in de huurtoeslag zullen volgend jaar worden gehanteerd, een en ander als gevolg van het beperken van de Fiscale Aftrek Buitengewone Uitgav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Waarom wordt de term “stedenbeleid” gehanteerd in plaats van grotestedenbeleid? Is er sprake van een beleidswijziging? Zo ja, welke?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Wat zijn de gevolgen van het teruglopen van de woningbouwproductie in 2009 en de daar op volgende jaren voor de wijkenaanpak?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Kan een overzicht worden verstrekt van de provincies die financieel bijdragen aan de wijkenaanpak in hun provincies? Welke financiële middelen worden door deze provincies voor welke doeleinden ingezet? Dragen de provincies buiten hun wettelijke taken anderszins nog bij het aan het grotestedenbeleid? Zo ja, hoe en welke financiële middelen zijn daarmee gemoeid?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Houdt het krachtwijkenbeleid na deze kabinetsperiode op te bestaan, aangezien alle hiermee samenhangende budgetten in dat jaar (vrijwel) opdrogen? Hoe rijmt dit met uw stelling dat het 8 tot 10 jaar duurt voordat de doelstellingen in de 40 wijken zijn behaal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Zijn er naast lokale afspraken ook landelijke parameters en streefwaarden voor de kwaliteit (bijv. mate van geschiktheid voor ouderen) en samenstelling van de woningvoorraad? Zo ja, welke?</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De budgetten voor o.a. sociaal, fysiek en economische verbetering van steden, ISV, BDU- Fysiek Investeringen Stedelijke vernieuwing lopen de komende jaren terug en dalen vanaf 2012 zeer sterk. Welke maatregelen zijn voorzien om zeker vanaf 2012 de omvang van deze budgetten te versterk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Betekent het afbouwen van de budgetten voor Besluit Locatiegebonden Subsidies (BLS), Investeringsbudget Stedelijke vernieuwing (ISV) en Brede Doeluitkering Sociaal (BDU), Integratie en Veiligheid dat er geen vervolg komt op deze budgett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arom zijn de budgetten voor BDU-fysiek en BDU-sociaal in 2009 lager en wat betekent dit voor het beleid?</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Hoe kan uiteindelijk de effectiviteit van de wijkenaanpak worden gemeten, als de wijkenaanpak aanvullend is, bovenop bestaand beleid?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kunt u uiteenzetten op welke wijze u de ontwikkeling van groen in en nabij de stad heeft gestimuleerd en gaat stimuleren, bijvoorbeeld met behulp van de stimulering van volkstuinen? Kunt u hierbij een overzicht geven van de tot dusver verstrekte subsidies? Zijn er belemmeringen aan te wijzen waardoor het aantal volkstuinen is verminderd, ondanks deze financiële bijdrage van het Rijk?</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Hoe komt het dat er in de begroting nog geen cent is opgenomen voor het Grotestedenbeleid na 2010?</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Wat wordt er, in het kader van de aandacht voor stedelijk beleid, gedaan om de bestuurs- en slagkracht van de gemeenten te verbeteren?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Is het waar dat de woningbouwproduktie stagneert omdat het Waarbogfonds Sociale Woningbouw (WSW) slechts de woning borgt tot de stichtingskosten van € 200.000?</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Is dit beleid wel realistische gezien alle stijgende kosten en wat gaat u doen om hier tot aanpassingen te kom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In hoeverre ligt uw doelstelling met betrekking tot de plancapaciteit (i.c. 130%) in lijn met de doelstellingen van de ministers VROM en LNV om verrommeling tegen te gaan en groene bufferzones te creëren? Welke afstemming vindt er plaats, zowel op het niveau van het Rijk als op regionaal / lokaal niveau en tussen adviescolleges van het Rijk?</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 xml:space="preserve">Welke middelen kunnen worden ingezet om partijen aan te spreken op het tijdig beschikbaar hebben van voldoende streek- en bestemmingsplancapaciteit in relatie tot de woningbouwopgave?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Wat behelst de herziening van de Onteigeningswet?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Is het voeren van bestuurlijk overleg met de 20 woningproductieregio’s een prestatie-indicator voor voldoende woningproductie? Zo ja, kan de relatie hiertussen dan worden aangetoon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Denkt u dat de woningbouwafspraken met de stedelijke regio's nog worden gehaald binnen de deadline? Zo nee, heeft dit alleen te maken met marktomstandigheden of heeft dit ook te maken met bestuurlijke onwil? Welke sancties staan tot uw beschikking om de regio's terecht te wijz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unt u aangeven welke van de 20 stedelijke regio`s verwachten het afgesproken aantal nieuwbouwwoningen voor 2010 niet te hal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Kunt u van de woningbouwregio`s Knooppunt Arnhem Nijmegen, Stadsregio Rotterdam, Samenwerkingsverband Regio Eindhoven,  Drechtsteden en de Stedendriehoek aangeven welk deel van de nieuwbouw is gerealiseerd in de centrum gemeente en welk deel in de  randgemeenten? Welk deel van de nieuwbouw van betaalbare woningen is gerealiseerd in de centrumgemeente en welk deel in randgemeenten? Kunt u daarnaast weergeven in welke mate deze verdeling (van zowel nieuwbouw als betaalbare nieuwbouw)  overeenkomt met de regionale woningbouwafsprake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Welke acties heeft u het afgelopen jaar ondernomen richting randgemeenten die, tegen regionale afspraken in, te weinig betaalbare woningen bouwen? Heeft u een gemeente al eens aanwijzing op basis van de woningwet gegeve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Behoeft het Actieplan woningproductie wijziging nu duidelijk is dat de komende jaren de woningproductie zal achterblijven? Zo ja, in welke zin? </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Waaruit bestaat de regeling energiebesparing huishoudens met lagere inkomens? Waarom is deze regeling na 2010 volledig afgebouwd?</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Wanneer is de praktijktoets 'afschaffen gemeentelijke preventieve toets op technische voorschriften' afgerond en wanneer zijn hiervan de resultaten beschikbaar?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Zijn de problemen met het afhandelen van de aanvragen van koopsubsidies inmiddels opgelost? Worden alle aanvragen nu binnen de wettelijke termijn afgehandel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ebt u bekeken of aanvragen van koopsubsidie ook digitaal kunnen worden gedaan, zodat dit zowel voor de aanvrager als Senter Novem een stuk gebruiksvriendelijker wordt?</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Zijn de te verwachten oplopende huurtoeslaguitgaven het gevolg van de verwachte huurverhoging of van verwacht meer gebruik van huurtoeslag?</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Hoeveel huishoudens maken op dit moment gebruik van de huurtoeslag. Hoeveel was dit een jaar gelede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Hoeveel personen hebben op dit moment een betalingsregeling bij de Belastingdienst inzake eerder teveel uitbetaalde huurtoeslag? Hoeveel is de gemiddelde openstaande schuld van deze mense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Bent u voornemens om het komende jaar de huursubsidiegrenzen naar boven bij te stellen gezien de ontwikkelingen op het terrein van stijgende bouwkosten, nemen van onrendabele energiebesparende maatregelen etc.?</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Is het waar dat het uw ministerie bij de huurtoeslag nog steeds uitgaat van de fiatteringsgrens en de rol van de gemeenten hierbij? Klopt het dat het ministerie van Financiën, belast met de uitvoering van de huurtoeslag, hier helemaal niet van uitgaat en dus gewoon de gevraagde huurtoeslag goedkeurt? Wat zijn de budgettaire gevolgen van deze handelwijze?</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Kunt u in dit verband zorgen voor een één op één correct gebruik van de regels welke deze ook mogen zijn?</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Waarom ontvangt de Kamer de parameters voor het huurbeleid voor 2009-2010 rond de jaarwisseling en niet voor de behandeling van de WWI-begroting?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Kunt u uiteenzetten welke prijseffecten zijn opgetreden na invoering van de starterleningen en in welke mate starterwoningen aansluiten op de vraag van de woonconsument, dan wel die van toekomstige woonconsument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Hoe verklaart u het feit dat het aantal garantstellingen Nationale Hypotheek Garantie (NHG) in 2007 sterk gedaald is ten opzichte van 2006 (afname: 21,4%), terwijl het aantal schadeclaraties tussen 2006 en 2007 juist sterk is toegenomen (toename schadeclaraties: 21,4%. Bron: jaarverslag NHG 2007)? Wat betekent dit voor de kosten van de NHG?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elke acties kunt u ondernemen om het aantal schadedeclaraties bij de NHG te beperken?  Welke acties van derden zijn er nodig (bijvoorbeeld banken, gemeenten, notarissen, taxateurs) om het aantal schadedeclaraties NHG te beperk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Klopt het dat de commissie Van Rijn een rapport over de NHG heeft uitgebracht? Wanneer krijgt de Kamer dat rapport? Wat is de reactie van het kabinet op het rapport?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Kan worden uiteengezet wat de huidige stand van zaken is omtrent de huisvesting van de 27.5000 personen die onder de afwikkeling oude Vreemdelingenwet vallen? Kunnen de laatste cijfers over de mogelijke effecten van de huisvesting van deze groep op de woningmarkt (verdringen, wachttijden reguliere wachtende, et cetera) voorafgaand aan de behandeling van de WWI-begroting naar de Kamer worden gestuurd? In de Miljoenennota (p.12) wordt hierover gesteld: “Het kabinet ligt op schema met het halen van de doelstelling, mits de gemeenten de mensen die onder de pardonregeling vallen van huisvesting kunnen voorzien. Ook moeten de herkomstlanden bereid zijn hun onderdanen die voor terugkeer in aanmerking komen, terug te nemen.” Kunt u in het licht van deze opmerking aangeven waar het dan precies mee op schema ligt, aangezien dit juist de graadmeters daarvoor zijn en dit juist cruciaal is voor het al dan niet op schema liggen voor het behalen van de doelstelling? Kan de Taskforce Huisvesting Statushouders mogelijkerwijs al eerder dan eind 2009 rapporteren, aangezien dan reeds iedereen al gehuisvest zou moeten zijn? </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 xml:space="preserve">Heeft u een benchmark tool of een ander middel (zoals blaming, shaming en praising) ontwikkeld om te meten in welke mate gemeenten voldoen aan de doelstelling met betrekking tot inburgering, om zodoende slecht presterende gemeenten aan te kunnen spreken en ze indien nodig te verwijzen naar wel goed presterende gemeent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De mate waarin de algemene doelstelling van het integratiebeleid wordt gerealiseerd wordt afgemeten aan de ontwikkeling van een aantal kernindicatoren. Waarom betreft dat niet ook de jeugdzorg (gelet op ‘diversiteit in het jeugdbeleid’) en bent u voornemens ook deze kernindicator mee te nemen?</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Het integratiebeleid wordt afgemeten aan de ontwikkeling van een aantal kernindicatoren? Wat zijn de streefwaarden voor deze indicator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60</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w:t>
            </w:r>
            <w:r>
              <w:rPr/>
              <w:t xml:space="preserve">Beoogd wordt om op deze indicatoren (Netto-arbeidsparticipatie; Aandeel personen met een startkwalificatie; Aandeel verdachten van een misdrijf) meetbare vooruitgang te boeken. Vooruitgang houdt volgens u in dat de waarden voor niet-westerse migranten dichterbij de waarden van de autochtone bevolking komen te liggen. Gesteld wordt dat de waarden op de integratie-indicatoren afhankelijk zijn van een groot aantal factoren en het daarom niet zinvol zou zijn om exacte streefwaarden aan te geven. </w:t>
              <w:br/>
              <w:t xml:space="preserve">Kan worden uiteengezet waarom streefwaarden niet mogelijk zijn? Kan worden uiteengezet hoe zonder deze streefwaarde een effectief en gefocust beleid op te zetten is? Kan nader worden geduid wat door u als minimaal acceptabel resultaat wordt ervaren t.a.v. integratie-indicator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60</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 xml:space="preserve">Tot nu toe werd altijd door u gesteld dat het uw was om in deze kabinetsperiode gemiddeld 60.000 mensen met een inburgeringprogramma te laten starten. In de huidige begroting spreekt men over het realiseren van gemiddeld 60.000 inburgeringprogramma’s per jaar. Is dat enkel een semantisch verschil of is er hier sprak van een beleidsmatig verschil? In de Miljoenennota op pagina 52 wordt t.a.v. de inburgeringexamens gesteld: “Om deze doelen te bereiken is in 2009 € 90 miljoen extra beschikbaar, met een oploop tot € 140 miljoen in 2011”. Kan precies worden aangegeven waar in de begroting(en) deze posten zijn verdisconteerd?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In 2011 moet 80% van de inburgeringsprogramma’s duaal zijn hetgeen zal worden bevorderd door een financiële bijdrage. Aan wie wordt die bijdrage uitgekeerd? Wordt die bijdrage toegevoegd aan het participatiebudget?</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Zijn de inburgeringsbudgetten de gerealiseerde inburgeringstrajecten in 2007 en de te realiseren inburgeringstrajecten in 2008 van afzonderlijke gemeenten?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Om te bereiken dat de dualiteit van inburgeringtrajecten wordt vergroot, zal een financiële bijdrage per duaal traject worden gegeven. Kan worden uiteengezet wat de hoogte van deze bijdrage is, wat de te verwachten totale kosten van deze bijdragen zullen zijn en uit welke begrotingspost dit word bekostigd?</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Welke organisaties hebben behalve Forum en de Lom-organisaties in 2007 en 2008 vergoedingen ontvangen voor het versterken van de maatschappelijke emancipatie en het vergroten van de sociale integratie van niet-westerse migranten? Hoe hoog zijn deze vergoeding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Kunt u de meest recente gegevens verschaffen m.b.t. de gemiddelde achterstand van kinderen (jongens en meisjes) uit de diverse groepen niet-westerse immigranten aan het begin van het basisonderwijs en m.b.t. de achterstand aan het eind van het basisonderwijs?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 xml:space="preserve">Over welke recente gegevens beschikt u m.b.t. de voortijdige schooluitval van kinderen (jongens en meisjes) uit de diverse groepen niet-westerse immigranten tijdens het vervolgonderwijs?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Over welke recente gegevens beschikt u m.b.t. de netto arbeidsdeelname op basis van een volledige werkweek van 36 uur van de diverse groepen niet-westerse immigranten? </w:t>
              <w:br/>
              <w:t>M.b.t. de arbeidsdeelname van de tweede generatie, werd vorig jaar door het kabinet gesteld: “Nu de economie weer aantrekt wordt door het kabinet fors ingezet om alle kwetsbare groepen te stimuleren duurzaam tot de arbeidsmarkt.” Kan worden uiteengezet of de vooruitzichten voor dit jaar zijn bijgesteld?</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 xml:space="preserve">Over welke recente gegevens beschikt u m.b.t. de netto arbeidsdeelname (36 uur) van de diverse groepen tweede generatie niet-westerse immigranten in vergelijking met de eerste generatie?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 xml:space="preserve">Over welke recente gegevens beschikt u m.b.t. de netto arbeidsdeelname (36 uur) van de jongeren (18 – 24 jaar, mannen en vrouwen) in de diverse groepen niet-westerse immigranten in vergelijking met de leeftijdscategorieën daarna?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 xml:space="preserve">Wat zijn de meest recente gegevens die u heeft over de netto arbeidsparticipatie van personen met een verblijfsvergunning asiel in het vierde jaar na hun aankomst in Nederland voor de zes grootste asielimmigranten-groep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 xml:space="preserve">Over welke recente gegevens beschikt u m.b.t. de mate waarin de diverse groepen niet-westerse immigranten zijn oververtegenwoordigd in vergelijking met de autochtonen v.w.b. het verdacht zijn van (alle) delict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 xml:space="preserve">Over welke recente gegevens beschikt u m.b.t. de mate waarin de diverse groepen niet-westerse immigranten zijn oververtegenwoordigd in vergelijking met de autochtonen v.w.b. het verdacht zijn van vermogensdelicten zonder geweld en vermogensdelicten met geweld?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 xml:space="preserve">Over welke recente gegevens beschikt u m.b.t. de mate waarin kinderen (12 – 17 jaar, jongens en meisjes) en jongeren (18 – 24 jaar, mannen en vrouwen) uit de diverse groepen niet-westerse immigranten als verdachte van een delict te boek staa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T.a.v. de groep niet-westerse allochtonen (eerste en tweede generatie) woonachtig in Nederland, kunt u aangeven hoe groot het aantal derde generatie niet-westerse allochtonen nu is, hoeveel niet-westerse allochtonen (eerste en tweede generatie) er naar verwachting in 2050 in Nederland zullen leven en hoe groot naar verwachting het aantal derde (en volgende) generatie(s) niet-westerse allochtonen is?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Waarom streeft u er niet naar om het percentage gemeenten dat deelneemt aan de gemeenschappelijke beleidsagenda in 2009 veel hoger te stellen dan 15%?</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In de Miljoenennota wordt melding gemaakt van het voornemen van het kabinet: “meer allochtonen in dienst nemen en meer vrouwen in topfuncties”. Kan worden uiteengezet hoe en met welke budgetten deze doelstelling wordt verwezenlijkt? </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Hoe verhoudt zich de €10,5 miljoen voor Ruimte voor Contact met de €10 miljoen voor preventieve project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65</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Wordt onderzocht of en hoeveel mensen misbruik maken van de remigratiefaciliteiten?</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Hoe past de remigratieregeling nog in het algemene beleid om niemand (meer) voor altijd voor de arbeidsmarkt ‘af te schrijven’?</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 xml:space="preserve">Welke projecten zijn tot nu toe bekostigd vanuit de stimuleringsregeling ‘ruimte voor contact’? Hoeveel budget is toegekend aan de afzonderlijke projecten? </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Kan worden uiteengezet wat met de vergoeding voor remigratie gebeurt indien een remigrant op korte termijn na remigratie weer naar Nederland terugkeert?</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Uit tabel 4.7 blijkt dat het aantal remigranten de komende jaren toeneemt terwijl de kosten aan remigratie omlaag gaan. Kunt u uitleggen hoe u dit gaat realiseren? Waarop gaat u besparen?</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Hoe verhoudt de verkenning woningmarkt zich tot de afspraken in het coalitieakkoord? Hoeveel capaciteit in termen van fte’s en budget zet uw ministerie in 2009 (en eventueel al in 2008) hiervoor in? Kan uiteengezet worden of dit uitsluitend een interne verkenning betreft of dat er ook externe deskundigen bij worden betrokken? Zo ja, wie?</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aaruit bestaan de extra kosten voor het Koninklijk Huis in 2009 ten opzichte van 2008?</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Wanneer is en/of wordt met de ambassadeurs van Turkije en Marokko gesproken over de bemoeienis van de Turkse en Marokkaanse overheden met hun voormalig ingezetenen (en volgende generaties)?</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4:00Z</dcterms:created>
  <dc:creator/>
  <dc:description>------------------------</dc:description>
  <dc:language>en-US</dc:language>
  <cp:lastModifiedBy/>
  <cp:lastPrinted>2008-10-14T13:35:00Z</cp:lastPrinted>
  <dcterms:modified xsi:type="dcterms:W3CDTF">2008-10-14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