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4233 / 20809023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Leijten (SP) aan de staatssecretaris van Volksgezondheid, Welzijn en Sport over het baddrama in de gehandicaptenzorg. (Ingezonden 13 okto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de Tv-uitzending, waarin het baddrama van mevr. U. te zien is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dit incident gemeld door de zorginstelling aan de Inspectie? Zo ja, heeft u zicht op het aantal baddrama’s in deze instelling en is een patroon zichtbaar? Zo neen, waarom niet? Wat gaat u doen met het feit dat er geen melding van is gemaak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Is er in de zorginstelling sprake van onderbezetting van personee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Bent u het eens met de uitspraken van de voorzitter van de oudervereniging KansPlus, de heer W. dat het geld voor de zorg niet terecht komt bij de zorg zelf? Kunt u uw antwoord toelich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nog steeds van mening dat een onderzoek naar ongelukken en mishandeling in de gehandicaptenzorg niet nodig is? Zo ja, hoeveel incidenten zijn er nodig voordat u zegt dat er sprake is van structurele zorg? Zo neen, per wanneer gaat u dit onderzoek (laten) uitvoeren?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Netwerk, Nederland 2, 8 oktober 2008 </w:t>
      </w:r>
    </w:p>
    <w:p>
      <w:pPr>
        <w:pStyle w:val="Normal"/>
        <w:rPr/>
      </w:pPr>
      <w:r>
        <w:rPr/>
        <w:t>2) Aanhangsel Handelingen, vergaderjaar 2007-2008, nr. 322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11:00Z</dcterms:created>
  <dc:creator/>
  <dc:description>------------------------</dc:description>
  <dc:language>en-US</dc:language>
  <cp:lastModifiedBy/>
  <cp:lastPrinted>2008-10-13T11:17:00Z</cp:lastPrinted>
  <dcterms:modified xsi:type="dcterms:W3CDTF">2008-10-13T12:54:00Z</dcterms:modified>
  <cp:revision>0</cp:revision>
  <dc:subject/>
  <dc:title/>
</cp:coreProperties>
</file>