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b/>
          <w:b/>
          <w:sz w:val="28"/>
        </w:rPr>
      </w:pPr>
      <w:r>
        <w:rPr>
          <w:b/>
          <w:sz w:val="28"/>
        </w:rPr>
        <w:t>31 711</w:t>
        <w:tab/>
        <w:t>Topsport in Nederland</w:t>
      </w:r>
    </w:p>
    <w:p>
      <w:pPr>
        <w:pStyle w:val="Normal"/>
        <w:rPr>
          <w:b/>
          <w:b/>
          <w:sz w:val="28"/>
        </w:rPr>
      </w:pPr>
      <w:r>
        <w:rPr>
          <w:b/>
          <w:sz w:val="28"/>
        </w:rPr>
      </w:r>
    </w:p>
    <w:p>
      <w:pPr>
        <w:pStyle w:val="Normal"/>
        <w:rPr>
          <w:b/>
          <w:b/>
        </w:rPr>
      </w:pPr>
      <w:r>
        <w:rPr>
          <w:b/>
        </w:rPr>
        <w:t>Nr.</w:t>
        <w:tab/>
        <w:t>LIJST VAN VRAGEN EN ANTWOORDEN</w:t>
      </w:r>
    </w:p>
    <w:p>
      <w:pPr>
        <w:pStyle w:val="Normal"/>
        <w:rPr/>
      </w:pPr>
      <w:r>
        <w:rPr/>
        <w:t>Vastgesteld … 2008</w:t>
      </w:r>
    </w:p>
    <w:p>
      <w:pPr>
        <w:pStyle w:val="Normal"/>
        <w:rPr/>
      </w:pPr>
      <w:r>
        <w:rPr/>
        <w:t>De commissie voor de Rijksuitgaven en de vaste commissie voor Volksgezondheid, Welzijn en Sport hebben over het rapport “Topsport in Nederland” van de Algemene Rekenkamer (Kamerstuk 31 711, nrs. 1-2) de navolgende vragen ter beantwoording aan de Algemene Rekenkamer voorgelegd.</w:t>
      </w:r>
    </w:p>
    <w:p>
      <w:pPr>
        <w:pStyle w:val="Normal"/>
        <w:rPr/>
      </w:pPr>
      <w:r>
        <w:rPr/>
        <w:t>Deze vragen, alsmede de daarop bij brief van ….  2008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voorzitter van de vaste commissie voor Volksgezondheid, Welzijn en Sport</w:t>
      </w:r>
    </w:p>
    <w:p>
      <w:pPr>
        <w:pStyle w:val="Normal"/>
        <w:rPr/>
      </w:pPr>
      <w:r>
        <w:rPr/>
        <w:t>Smeets</w:t>
      </w:r>
    </w:p>
    <w:p>
      <w:pPr>
        <w:pStyle w:val="Normal"/>
        <w:rPr/>
      </w:pPr>
      <w:r>
        <w:rPr/>
      </w:r>
    </w:p>
    <w:p>
      <w:pPr>
        <w:pStyle w:val="Normal"/>
        <w:rPr/>
      </w:pPr>
      <w:r>
        <w:rPr/>
        <w:t>De griffier van de vaste commissie voor Volksgezondheid, Welzijn en Sport</w:t>
      </w:r>
    </w:p>
    <w:p>
      <w:pPr>
        <w:pStyle w:val="Normal"/>
        <w:rPr/>
      </w:pPr>
      <w:r>
        <w:rPr/>
        <w:t>Teunissen</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 Algemene Rekenkamer concludeert in het rapport en in de conclusies (hoofdstuk 7.1) dat NOC*NSF op het terrein van de topsport een voortrekkersrol vervult.  “NOC*NSF heeft de regie over de koers van het sportinhoudelijke beleid” en over de verdeling van de publieke middelen en lottogelden. Zijn in dit licht de sportbonden voldoende autono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bekend hoeveel het binnenhalen en daadwerkelijk organiseren van de Olympische Spelen in 2028 zal k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Op jaarbasis wordt door de rijksoverheid circa 25 miljoen euro in de topsport gestoken. Een gouden Olympische medaille vergt volgens berekeningen van de Algemene Rekenkamer een investering van circa 1 miljoen euro per medaille per jaar. Is het ‘rendement’ van investeringen in sport niet groter als geld in topsporters in plaats van in de organisatie van de Olympische Spelen wordt gestoken? Is dan zelfs een ‘top vijf’ positie niet haalbaa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op basis van recente prestaties te berekenen wat in geld uitgedrukt de “public relations”-waarde van een gouden Olympische medaille voor Nederland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Inkomsten uit lottogelden staan onder druk. Ziet de Algemene Rekenkamer alternatieve publieke en/of semi-publieke financieringsbronnen voor de spor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5:00Z</dcterms:created>
  <dc:creator/>
  <dc:description>------------------------</dc:description>
  <dc:language>en-US</dc:language>
  <cp:lastModifiedBy/>
  <cp:lastPrinted>2008-10-09T11:45:00Z</cp:lastPrinted>
  <dcterms:modified xsi:type="dcterms:W3CDTF">2008-10-0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