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achte Voorzitter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erbij bied ik u, mede namens de Minister van Justitie, de nota naar aanleiding van het verslag met betrekking tot bovengenoemd wetsvoorstel a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ogachten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Minister van Volkshuisvesting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imtelijke Ordening en Milieubeheer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  <w:t>dr. Jacqueline Cramer</w:t>
      </w:r>
    </w:p>
    <w:p>
      <w:pPr>
        <w:pStyle w:val="Platteteks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909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469" w:leader="none"/>
      </w:tabs>
      <w:spacing w:lineRule="exact" w:line="227"/>
      <w:rPr/>
    </w:pPr>
    <w:bookmarkStart w:id="72" w:name="BmVeld1"/>
    <w:r>
      <w:rPr>
        <w:b/>
        <w:sz w:val="14"/>
      </w:rPr>
      <w:t>Ministerie van VROM</w:t>
    </w:r>
    <w:bookmarkEnd w:id="72"/>
    <w:r>
      <w:rPr>
        <w:sz w:val="14"/>
      </w:rPr>
      <w:t xml:space="preserve"> </w:t>
    </w:r>
    <w:bookmarkStart w:id="73" w:name="BmVeld2"/>
    <w:r>
      <w:rPr>
        <w:sz w:val="14"/>
      </w:rPr>
      <w:t>8 oktober 2008 BJZ2008091381</w:t>
    </w:r>
    <w:bookmarkEnd w:id="73"/>
    <w:r>
      <w:rPr>
        <w:sz w:val="14"/>
      </w:rPr>
      <w:tab/>
      <w:tab/>
    </w:r>
    <w:r>
      <w:rPr>
        <w:b/>
        <w:bCs/>
        <w:sz w:val="14"/>
      </w:rPr>
      <w:t xml:space="preserve">Pagin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0</w:t>
    </w:r>
    <w:r>
      <w:rPr>
        <w:sz w:val="14"/>
        <w:b/>
        <w:bCs/>
      </w:rPr>
      <w:fldChar w:fldCharType="end"/>
    </w:r>
    <w:r>
      <w:rPr>
        <w:b/>
        <w:bCs/>
        <w:sz w:val="14"/>
      </w:rPr>
      <w:t>/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504190</wp:posOffset>
          </wp:positionV>
          <wp:extent cx="314325" cy="323850"/>
          <wp:effectExtent l="0" t="0" r="0" b="0"/>
          <wp:wrapNone/>
          <wp:docPr id="1" name="F:\Modeldocumenten\pijltje.b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:\Modeldocumenten\pijltje.b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8"/>
      <w:gridCol w:w="2141"/>
      <w:gridCol w:w="223"/>
      <w:gridCol w:w="2033"/>
      <w:gridCol w:w="9"/>
      <w:gridCol w:w="228"/>
      <w:gridCol w:w="602"/>
      <w:gridCol w:w="537"/>
      <w:gridCol w:w="895"/>
      <w:gridCol w:w="6"/>
      <w:gridCol w:w="231"/>
      <w:gridCol w:w="1731"/>
      <w:gridCol w:w="92"/>
      <w:gridCol w:w="214"/>
      <w:gridCol w:w="513"/>
    </w:tblGrid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Plattetekst"/>
            <w:snapToGrid w:val="false"/>
            <w:spacing w:lineRule="auto" w:line="240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638" w:type="dxa"/>
          <w:tcBorders/>
        </w:tcPr>
        <w:p>
          <w:pPr>
            <w:pStyle w:val="Plattetekst"/>
            <w:snapToGrid w:val="false"/>
            <w:spacing w:lineRule="auto" w:line="240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0" w:name="BmAfschrift0"/>
          <w:r>
            <w:rPr>
              <w:vanish/>
              <w:sz w:val="14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0</wp:posOffset>
                    </wp:positionV>
                    <wp:extent cx="2303145" cy="2313305"/>
                    <wp:effectExtent l="0" t="635" r="0" b="0"/>
                    <wp:wrapNone/>
                    <wp:docPr id="2" name="" descr="WitVlak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03280" cy="2313360"/>
                              <a:chOff x="0" y="0"/>
                              <a:chExt cx="2303280" cy="23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25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00"/>
                                <a:ext cx="93924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0pt;width:181.35pt;height:182.15pt" coordorigin="0,0" coordsize="3627,3643">
                    <v:rect id="shape_0" fillcolor="white" stroked="f" o:allowincell="t" style="position:absolute;left:0;top:0;width:3625;height:13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t" style="position:absolute;left:2148;top:3;width:1478;height:36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bookmarkEnd w:id="0"/>
          <w:r>
            <w:rPr>
              <w:vanish/>
              <w:sz w:val="14"/>
            </w:rPr>
            <w:t>Afschrift aan</w:t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1" w:name="BmPar1"/>
          <w:r>
            <w:rPr>
              <w:vanish/>
              <w:sz w:val="14"/>
            </w:rPr>
            <w:t>Paraaf</w:t>
          </w:r>
          <w:bookmarkEnd w:id="1"/>
        </w:p>
      </w:tc>
      <w:tc>
        <w:tcPr>
          <w:tcW w:w="4219" w:type="dxa"/>
          <w:gridSpan w:val="8"/>
          <w:tcBorders/>
        </w:tcPr>
        <w:p>
          <w:pPr>
            <w:pStyle w:val="Normal"/>
            <w:spacing w:lineRule="exact" w:line="227"/>
            <w:jc w:val="right"/>
            <w:rPr>
              <w:b/>
              <w:b/>
              <w:bCs/>
              <w:sz w:val="14"/>
            </w:rPr>
          </w:pPr>
          <w:bookmarkStart w:id="2" w:name="txtVanDienstAfz01"/>
          <w:r>
            <w:rPr>
              <w:b/>
              <w:bCs/>
              <w:sz w:val="14"/>
            </w:rPr>
            <w:t>Directie Bestuurlijke en Juridische Zaken</w:t>
          </w:r>
          <w:bookmarkEnd w:id="2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" w:name="BmAfschrift1"/>
          <w:bookmarkStart w:id="4" w:name="BmAfschrift1"/>
          <w:bookmarkEnd w:id="4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5" w:name="BmMed1"/>
          <w:r>
            <w:rPr>
              <w:vanish/>
              <w:sz w:val="14"/>
            </w:rPr>
            <w:t>BJZ/WG/c</w:t>
          </w:r>
          <w:bookmarkEnd w:id="5"/>
        </w:p>
      </w:tc>
      <w:tc>
        <w:tcPr>
          <w:tcW w:w="3682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6" w:name="txtVanDirectieAfz02"/>
          <w:r>
            <w:rPr>
              <w:sz w:val="14"/>
            </w:rPr>
            <w:t>Afdeling Wetgeving</w:t>
          </w:r>
          <w:bookmarkEnd w:id="6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7" w:name="BmAfschrift2"/>
          <w:bookmarkStart w:id="8" w:name="BmAfschrift2"/>
          <w:bookmarkEnd w:id="8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9" w:name="Afzender3"/>
          <w:bookmarkStart w:id="10" w:name="Afzender3"/>
          <w:bookmarkEnd w:id="10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1" w:name="BmAfschrift3"/>
          <w:bookmarkStart w:id="12" w:name="BmAfschrift3"/>
          <w:bookmarkEnd w:id="12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13" w:name="BmPar2"/>
          <w:r>
            <w:rPr>
              <w:vanish/>
              <w:sz w:val="14"/>
            </w:rPr>
            <w:t>Paraaf</w:t>
          </w:r>
          <w:bookmarkEnd w:id="13"/>
        </w:p>
      </w:tc>
      <w:tc>
        <w:tcPr>
          <w:tcW w:w="4219" w:type="dxa"/>
          <w:gridSpan w:val="8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14" w:name="StraatAfz04"/>
          <w:r>
            <w:rPr>
              <w:sz w:val="14"/>
            </w:rPr>
            <w:t>Rijnstraat 8</w:t>
          </w:r>
          <w:bookmarkEnd w:id="14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5" w:name="BmAfschrift4"/>
          <w:bookmarkStart w:id="16" w:name="BmAfschrift4"/>
          <w:bookmarkEnd w:id="16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17" w:name="BmMed2"/>
          <w:r>
            <w:rPr>
              <w:vanish/>
              <w:sz w:val="14"/>
            </w:rPr>
            <w:t>BJZ/WG/h</w:t>
          </w:r>
          <w:bookmarkEnd w:id="17"/>
        </w:p>
      </w:tc>
      <w:tc>
        <w:tcPr>
          <w:tcW w:w="3682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18" w:name="PostadresAfz05"/>
          <w:r>
            <w:rPr>
              <w:sz w:val="14"/>
            </w:rPr>
            <w:t>Postbus 20951</w:t>
          </w:r>
          <w:bookmarkEnd w:id="18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9" w:name="BmAfschrift5"/>
          <w:bookmarkStart w:id="20" w:name="BmAfschrift5"/>
          <w:bookmarkEnd w:id="20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1" w:name="PostcodeAfz06"/>
          <w:r>
            <w:rPr>
              <w:sz w:val="14"/>
            </w:rPr>
            <w:t>2500 EZ Den Haag</w:t>
          </w:r>
          <w:bookmarkEnd w:id="21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spacing w:lineRule="exact" w:line="227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  <w:bookmarkStart w:id="22" w:name="Rubricering"/>
          <w:bookmarkStart w:id="23" w:name="Rubricering"/>
          <w:bookmarkEnd w:id="23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4" w:name="BmPar3"/>
          <w:r>
            <w:rPr>
              <w:vanish/>
              <w:sz w:val="14"/>
            </w:rPr>
            <w:t>Paraaf</w:t>
          </w:r>
          <w:bookmarkEnd w:id="24"/>
        </w:p>
      </w:tc>
      <w:tc>
        <w:tcPr>
          <w:tcW w:w="4219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5" w:name="Afzender7"/>
          <w:bookmarkStart w:id="26" w:name="Afzender7"/>
          <w:bookmarkEnd w:id="26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Plattetekst"/>
            <w:snapToGrid w:val="false"/>
            <w:spacing w:lineRule="auto" w:line="2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27" w:name="txtAanBedrijfAdr01"/>
          <w:r>
            <w:rPr>
              <w:sz w:val="17"/>
            </w:rPr>
            <w:t>Voorzitter</w:t>
          </w:r>
          <w:bookmarkEnd w:id="27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8" w:name="BmMed3"/>
          <w:r>
            <w:rPr>
              <w:vanish/>
              <w:sz w:val="14"/>
            </w:rPr>
            <w:t>DGM/SVS</w:t>
          </w:r>
          <w:bookmarkEnd w:id="28"/>
        </w:p>
      </w:tc>
      <w:tc>
        <w:tcPr>
          <w:tcW w:w="3682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9" w:name="txtVanInternetAfz08"/>
          <w:r>
            <w:rPr>
              <w:sz w:val="14"/>
            </w:rPr>
            <w:t>www.vrom.nl</w:t>
          </w:r>
          <w:bookmarkEnd w:id="29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30" w:name="txtAanAfdelingAdr02"/>
          <w:r>
            <w:rPr>
              <w:sz w:val="17"/>
            </w:rPr>
            <w:t>Tweede Kamer der Staten-Generaal</w:t>
          </w:r>
          <w:bookmarkEnd w:id="30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31" w:name="Afzender9"/>
          <w:bookmarkStart w:id="32" w:name="Afzender9"/>
          <w:bookmarkEnd w:id="32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33" w:name="txtAanPostadresAdr03"/>
          <w:r>
            <w:rPr>
              <w:sz w:val="17"/>
            </w:rPr>
            <w:t>Postbus 20018</w:t>
          </w:r>
          <w:bookmarkEnd w:id="33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4" w:name="BmPar4"/>
          <w:r>
            <w:rPr>
              <w:vanish/>
              <w:sz w:val="14"/>
            </w:rPr>
            <w:t>Paraaf</w:t>
          </w:r>
          <w:bookmarkEnd w:id="34"/>
        </w:p>
      </w:tc>
      <w:tc>
        <w:tcPr>
          <w:tcW w:w="4219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5" w:name="Afzender10"/>
          <w:bookmarkStart w:id="36" w:name="Afzender10"/>
          <w:bookmarkEnd w:id="36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37" w:name="txtAanPlaatsAdr04"/>
          <w:r>
            <w:rPr>
              <w:sz w:val="17"/>
            </w:rPr>
            <w:t>2500 EA 's-Gravenhage</w:t>
          </w:r>
          <w:bookmarkEnd w:id="37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8" w:name="BmMed4"/>
          <w:r>
            <w:rPr>
              <w:vanish/>
              <w:sz w:val="14"/>
            </w:rPr>
            <w:t>BO</w:t>
          </w:r>
          <w:bookmarkEnd w:id="38"/>
        </w:p>
      </w:tc>
      <w:tc>
        <w:tcPr>
          <w:tcW w:w="3682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9" w:name="Afzender11"/>
          <w:bookmarkStart w:id="40" w:name="Afzender11"/>
          <w:bookmarkEnd w:id="40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41" w:name="Adres5"/>
          <w:bookmarkStart w:id="42" w:name="Adres5"/>
          <w:bookmarkEnd w:id="42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43" w:name="Afzender12"/>
          <w:bookmarkStart w:id="44" w:name="Afzender12"/>
          <w:bookmarkEnd w:id="44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45" w:name="Adres6"/>
          <w:bookmarkStart w:id="46" w:name="Adres6"/>
          <w:bookmarkEnd w:id="46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7" w:name="BmPar5"/>
          <w:r>
            <w:rPr>
              <w:vanish/>
              <w:sz w:val="14"/>
            </w:rPr>
            <w:t>Paraaf</w:t>
          </w:r>
          <w:bookmarkEnd w:id="47"/>
        </w:p>
      </w:tc>
      <w:tc>
        <w:tcPr>
          <w:tcW w:w="4219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8" w:name="Afzender13"/>
          <w:bookmarkStart w:id="49" w:name="Afzender13"/>
          <w:bookmarkEnd w:id="49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50" w:name="BmMed5"/>
          <w:r>
            <w:rPr>
              <w:vanish/>
              <w:sz w:val="14"/>
            </w:rPr>
            <w:t>Auteur</w:t>
          </w:r>
          <w:bookmarkEnd w:id="50"/>
        </w:p>
      </w:tc>
      <w:tc>
        <w:tcPr>
          <w:tcW w:w="3682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1" w:name="Afzender14"/>
          <w:bookmarkStart w:id="52" w:name="Afzender14"/>
          <w:bookmarkEnd w:id="52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97" w:type="dxa"/>
          <w:gridSpan w:val="3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2863" w:type="dxa"/>
          <w:gridSpan w:val="4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819" w:type="dxa"/>
          <w:gridSpan w:val="3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</w:tr>
    <w:tr>
      <w:trPr>
        <w:trHeight w:val="680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74" w:type="dxa"/>
          <w:gridSpan w:val="9"/>
          <w:tcBorders/>
          <w:vAlign w:val="bottom"/>
        </w:tcPr>
        <w:p>
          <w:pPr>
            <w:pStyle w:val="Normal"/>
            <w:rPr>
              <w:b/>
              <w:b/>
              <w:bCs/>
              <w:sz w:val="17"/>
            </w:rPr>
          </w:pPr>
          <w:bookmarkStart w:id="53" w:name="Onderwerp"/>
          <w:r>
            <w:rPr>
              <w:b/>
              <w:bCs/>
              <w:sz w:val="17"/>
            </w:rPr>
            <w:t>Wijziging van o.m. de Kernenergiewet ter uitvoering van de op 8 juli 2005 te Wenen tot stand gekomen Wijziging van het Verdrag inzake de fysieke beveiliging van kernmateriaal (Trb. 2006, 81) (31 450)</w:t>
          </w:r>
          <w:bookmarkEnd w:id="53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54" w:name="Referentie1"/>
          <w:r>
            <w:rPr>
              <w:sz w:val="14"/>
            </w:rPr>
            <w:t>Datum</w:t>
          </w:r>
          <w:bookmarkEnd w:id="54"/>
        </w:p>
      </w:tc>
      <w:tc>
        <w:tcPr>
          <w:tcW w:w="223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55" w:name="Referentie2"/>
          <w:r>
            <w:rPr>
              <w:sz w:val="14"/>
            </w:rPr>
            <w:t>Kenmerk</w:t>
          </w:r>
          <w:bookmarkEnd w:id="55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56" w:name="Referentie5"/>
          <w:r>
            <w:rPr>
              <w:sz w:val="14"/>
            </w:rPr>
            <w:t>Bijlage(n)</w:t>
          </w:r>
          <w:bookmarkEnd w:id="56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Plattetekst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atLeas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7" w:name="Invulgegeven1"/>
          <w:r>
            <w:rPr>
              <w:sz w:val="17"/>
            </w:rPr>
            <w:t>8 oktober 2008</w:t>
          </w:r>
          <w:bookmarkEnd w:id="57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8" w:name="Invulgegeven2"/>
          <w:r>
            <w:rPr>
              <w:sz w:val="17"/>
            </w:rPr>
            <w:t>BJZ2008091381</w:t>
          </w:r>
          <w:bookmarkEnd w:id="58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308" w:type="dxa"/>
          <w:gridSpan w:val="8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9" w:name="Invulgegeven5"/>
          <w:r>
            <w:rPr>
              <w:sz w:val="17"/>
            </w:rPr>
            <w:t>1</w:t>
          </w:r>
          <w:bookmarkEnd w:id="59"/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  <w:sz w:val="17"/>
            </w:rPr>
          </w:pPr>
          <w:r>
            <w:rPr>
              <w:vanish/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60" w:name="Referentie3"/>
          <w:bookmarkStart w:id="61" w:name="Referentie3"/>
          <w:bookmarkEnd w:id="61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62" w:name="Referentie4"/>
          <w:bookmarkStart w:id="63" w:name="Referentie4"/>
          <w:bookmarkEnd w:id="63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64" w:name="Referentie6"/>
          <w:bookmarkStart w:id="65" w:name="Referentie6"/>
          <w:bookmarkEnd w:id="65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atLeas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6" w:name="Invulgegeven3"/>
          <w:bookmarkStart w:id="67" w:name="Invulgegeven3"/>
          <w:bookmarkEnd w:id="67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8" w:name="Invulgegeven4"/>
          <w:bookmarkStart w:id="69" w:name="Invulgegeven4"/>
          <w:bookmarkEnd w:id="69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308" w:type="dxa"/>
          <w:gridSpan w:val="8"/>
          <w:tcBorders/>
        </w:tcPr>
        <w:p>
          <w:pPr>
            <w:pStyle w:val="Normal"/>
            <w:tabs>
              <w:tab w:val="clear" w:pos="709"/>
              <w:tab w:val="left" w:pos="1155" w:leader="none"/>
            </w:tabs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70" w:name="Invulgegeven6"/>
          <w:bookmarkStart w:id="71" w:name="Invulgegeven6"/>
          <w:bookmarkEnd w:id="71"/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4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70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4" w:type="dxa"/>
          <w:gridSpan w:val="3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numPr>
        <w:ilvl w:val="0"/>
        <w:numId w:val="1"/>
      </w:numPr>
      <w:spacing w:lineRule="auto" w:line="292"/>
      <w:outlineLvl w:val="0"/>
    </w:pPr>
    <w:rPr>
      <w:rFonts w:cs="Arial"/>
      <w:b/>
      <w:bCs/>
      <w:sz w:val="17"/>
      <w:szCs w:val="32"/>
    </w:rPr>
  </w:style>
  <w:style w:type="paragraph" w:styleId="Heading2">
    <w:name w:val="Heading 2"/>
    <w:basedOn w:val="Normal"/>
    <w:next w:val="Plattetekst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1"/>
    </w:pPr>
    <w:rPr>
      <w:rFonts w:cs="Arial"/>
      <w:b/>
      <w:bCs/>
      <w:iCs/>
      <w:sz w:val="17"/>
      <w:szCs w:val="28"/>
    </w:rPr>
  </w:style>
  <w:style w:type="paragraph" w:styleId="Heading3">
    <w:name w:val="Heading 3"/>
    <w:basedOn w:val="Normal"/>
    <w:next w:val="Plattetekst"/>
    <w:qFormat/>
    <w:pPr>
      <w:keepNext w:val="true"/>
      <w:numPr>
        <w:ilvl w:val="2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17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ettekstgewoon">
    <w:name w:val="voettekst gewoon"/>
    <w:basedOn w:val="Normal"/>
    <w:qFormat/>
    <w:pPr>
      <w:tabs>
        <w:tab w:val="clear" w:pos="709"/>
        <w:tab w:val="left" w:pos="284" w:leader="none"/>
        <w:tab w:val="right" w:pos="8902" w:leader="none"/>
      </w:tabs>
    </w:pPr>
    <w:rPr>
      <w:sz w:val="14"/>
    </w:rPr>
  </w:style>
  <w:style w:type="paragraph" w:styleId="Tekstopmerking">
    <w:name w:val="Tekst opmerk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5:00Z</dcterms:created>
  <dc:creator/>
  <dc:description>------------------------</dc:description>
  <dc:language>en-US</dc:language>
  <cp:lastModifiedBy/>
  <cp:lastPrinted>2008-10-01T13:44:00Z</cp:lastPrinted>
  <dcterms:modified xsi:type="dcterms:W3CDTF">2008-10-08T08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ienst">
    <vt:lpwstr>Dienst</vt:lpwstr>
  </property>
  <property fmtid="{D5CDD505-2E9C-101B-9397-08002B2CF9AE}" pid="6" name="Door">
    <vt:lpwstr>Bouwmeester H.</vt:lpwstr>
  </property>
  <property fmtid="{D5CDD505-2E9C-101B-9397-08002B2CF9AE}" pid="7" name="Email">
    <vt:lpwstr>Email</vt:lpwstr>
  </property>
  <property fmtid="{D5CDD505-2E9C-101B-9397-08002B2CF9AE}" pid="8" name="EmailJN">
    <vt:lpwstr>EmailJN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Huisstijl">
    <vt:lpwstr>Huisstijl</vt:lpwstr>
  </property>
  <property fmtid="{D5CDD505-2E9C-101B-9397-08002B2CF9AE}" pid="12" name="Keywords">
    <vt:lpwstr>BJZ2008091381</vt:lpwstr>
  </property>
  <property fmtid="{D5CDD505-2E9C-101B-9397-08002B2CF9AE}" pid="13" name="Sjabloon">
    <vt:lpwstr>Sjabloon</vt:lpwstr>
  </property>
  <property fmtid="{D5CDD505-2E9C-101B-9397-08002B2CF9AE}" pid="14" name="Subject">
    <vt:lpwstr>Wijziging van o.m. de Kernenergiewet ter uitvoering van de op 8 juli 2005 te Wenen tot stand gekomen Wijziging van het Verdrag inzake de fysieke beveiliging van kernmateriaal (Trb. 2006, 81) (31 450)</vt:lpwstr>
  </property>
  <property fmtid="{D5CDD505-2E9C-101B-9397-08002B2CF9AE}" pid="15" name="VIDI_Bestaand_Document">
    <vt:lpwstr>VIDI_Bestaand_Document</vt:lpwstr>
  </property>
  <property fmtid="{D5CDD505-2E9C-101B-9397-08002B2CF9AE}" pid="16" name="_Author">
    <vt:lpwstr/>
  </property>
  <property fmtid="{D5CDD505-2E9C-101B-9397-08002B2CF9AE}" pid="17" name="_Category">
    <vt:lpwstr/>
  </property>
  <property fmtid="{D5CDD505-2E9C-101B-9397-08002B2CF9AE}" pid="18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</Properties>
</file>