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647</w:t>
      </w:r>
    </w:p>
    <w:p>
      <w:pPr>
        <w:pStyle w:val="Normal"/>
        <w:rPr>
          <w:b/>
          <w:b/>
        </w:rPr>
      </w:pPr>
      <w:r>
        <w:rPr>
          <w:b/>
        </w:rPr>
      </w:r>
    </w:p>
    <w:p>
      <w:pPr>
        <w:pStyle w:val="Normal"/>
        <w:rPr/>
      </w:pPr>
      <w:r>
        <w:rPr/>
        <w:t>Vragen van de leden Blok en Snijder-Hazelhoff (beiden VVD) aan de minister van Sociale Zaken en Werkgelegenheid over het huisvesten van buitenlandse tijdelijke werknemers in het dorp Wagenborgen. (Ingezonden 2 oktober 2008)</w:t>
        <w:br/>
      </w:r>
    </w:p>
    <w:p>
      <w:pPr>
        <w:pStyle w:val="Normal"/>
        <w:rPr/>
      </w:pPr>
      <w:r>
        <w:rPr/>
        <w:t>1</w:t>
      </w:r>
    </w:p>
    <w:p>
      <w:pPr>
        <w:pStyle w:val="Normal"/>
        <w:rPr/>
      </w:pPr>
      <w:r>
        <w:rPr/>
        <w:t>Hoe beoordeelt u het antwoord van de gemeente Delfzijl dat er geen specifieke wervingsactie is geweest voor de bouw van de elektriciteitscentrale onder de ruim 19000 werkzoekenden in de provincie Groningen? Is het niet de taak van CWI en UWV om proactief te reageren bij meerjarige projecten waarvoor werknemers worden gezocht? 1)</w:t>
      </w:r>
    </w:p>
    <w:p>
      <w:pPr>
        <w:pStyle w:val="Normal"/>
        <w:rPr/>
      </w:pPr>
      <w:r>
        <w:rPr/>
      </w:r>
    </w:p>
    <w:p>
      <w:pPr>
        <w:pStyle w:val="Normal"/>
        <w:rPr/>
      </w:pPr>
      <w:r>
        <w:rPr/>
        <w:t>2</w:t>
      </w:r>
    </w:p>
    <w:p>
      <w:pPr>
        <w:pStyle w:val="Normal"/>
        <w:rPr/>
      </w:pPr>
      <w:r>
        <w:rPr/>
        <w:t>Hoe beoordeelt u de mededeling van de gemeente Delfzijl dat er wel contact is met bedrijven die de huisvesting in Wagenborgen gaan organiseren met het doel om ondersteunend personeel (bijvoorbeeld catering en schoonmaak) te leveren? Betekent dit dat er van uit wordt gegaan dat onder de ruim 19000 werkzoekenden in de provincie Groningen geen mensen aanwezig zijn die opgeleid kunnen worden ten behoeve van het bouwproject zelf? Deelt u de gedachte achter het antwoord van de gemeente Delfzijl, dat er onder de 19000 werkzoekenden in de provincie Groningen geen mensen zouden zijn die kunnen leren lassen, betonvlechten, metselen of een groot rijbewijs kunnen halen? Deelt u de gedachte achter het antwoord van de gemeente Delfzijl dat onder haar eigen 1136 werkzoekenden uitsluitend mensen zijn die kunnen schoonmaken of in de catering werken?</w:t>
      </w:r>
    </w:p>
    <w:p>
      <w:pPr>
        <w:pStyle w:val="Normal"/>
        <w:rPr/>
      </w:pPr>
      <w:r>
        <w:rPr/>
      </w:r>
    </w:p>
    <w:p>
      <w:pPr>
        <w:pStyle w:val="Normal"/>
        <w:rPr/>
      </w:pPr>
      <w:r>
        <w:rPr/>
        <w:t xml:space="preserve">3   </w:t>
      </w:r>
    </w:p>
    <w:p>
      <w:pPr>
        <w:pStyle w:val="Normal"/>
        <w:rPr/>
      </w:pPr>
      <w:r>
        <w:rPr/>
        <w:t xml:space="preserve">Bent u bereid om CWI en UWV in Groningen op te dragen alsnog een specifiek wervings-en opleidingstraject te starten om werkzoekenden uit Groningen aan de slag te helpen bij de bouw van de nieuwe elektriciteitscentrale? Bent u bereid de Tweede Kamer te informeren over de concrete acties die UWV en CWI gaan ondernemen, inclusief eventuele sancties richting uitkeringsgerechtigden die niet of onvoldoende meewerken om de kansen die dit grote bouwproject biedt te pakken ? </w:t>
      </w:r>
    </w:p>
    <w:p>
      <w:pPr>
        <w:pStyle w:val="Normal"/>
        <w:rPr/>
      </w:pPr>
      <w:r>
        <w:rPr/>
      </w:r>
    </w:p>
    <w:p>
      <w:pPr>
        <w:pStyle w:val="Normal"/>
        <w:rPr/>
      </w:pPr>
      <w:r>
        <w:rPr/>
        <w:t>1) Aanhangsel Handelingen nr. 36, vergaderjaar 2008-2009</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9:00Z</dcterms:created>
  <dc:creator/>
  <dc:description>------------------------</dc:description>
  <dc:language>en-US</dc:language>
  <cp:lastModifiedBy/>
  <cp:lastPrinted>2008-10-02T10:56:00Z</cp:lastPrinted>
  <dcterms:modified xsi:type="dcterms:W3CDTF">2008-10-02T09:04:00Z</dcterms:modified>
  <cp:revision>0</cp:revision>
  <dc:subject/>
  <dc:title/>
</cp:coreProperties>
</file>