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1200-XIV-2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andbouw, Natuur en Voedselkwalit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de achtergronden aangeven voor de wijziging van bevoegd gezag van de minister van LNV naar Gedeputeerde Staten bij het beoordelen van aanvragen om ontheffing over schade door inheemse diersoorten op begraafplaats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aangeven of deze wijziging gevolgen heeft voor de toetsing van de aanvragen voor ontheffing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zorgt u voor uniformiteit in beoordelingen van de aanvragen om ontheffing door de verschillende provincie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1:00Z</dcterms:created>
  <dc:creator/>
  <dc:description>------------------------</dc:description>
  <dc:language>en-US</dc:language>
  <cp:lastModifiedBy/>
  <cp:lastPrinted>2008-10-02T14:18:00Z</cp:lastPrinted>
  <dcterms:modified xsi:type="dcterms:W3CDTF">2008-10-02T1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