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Geachte voorzitter,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Bijgaand treft u aan de schriftelijke antwoorden op een aantal vragen gesteld door de leden van uw Kamer tijdens de Algemene Financiële Beschouwingen van 1 oktober jl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TextBody"/>
        <w:widowControl/>
        <w:rPr/>
      </w:pPr>
      <w:r>
        <w:rPr/>
        <w:t>Minister van Financiën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outer B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Voorzitter van Tweede Kamer der Staten-Generaal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00 EA 'S-GRAVENHAG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Voorzitter van Tweede Kamer der Staten-Generaal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00 EA 'S-GRAVENHAG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Algemene Financiële en Economisch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Algemene Financiële en Economisch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1 okto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>AFEP/2008/563 U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>Antwoorden Kamervragen AF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1 okto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>AFEP/2008/563 U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>Antwoorden Kamervragen AFB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dhr. drs. D. Waagmeester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6-48589986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F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70-3427325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 d.waagmeester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dhr. drs. D. Waagmeester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 xml:space="preserve"> 06-48589986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F</w:t>
                          </w:r>
                          <w:r>
                            <w:rPr>
                              <w:lang w:val="de-DE"/>
                            </w:rPr>
                            <w:t xml:space="preserve"> 070-3427325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 xml:space="preserve"> d.waagmeester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05:00Z</dcterms:created>
  <dc:creator/>
  <dc:description>------------------------</dc:description>
  <dc:language>en-US</dc:language>
  <cp:lastModifiedBy/>
  <dcterms:modified xsi:type="dcterms:W3CDTF">2008-10-01T2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081371619</vt:r8>
  </property>
  <property fmtid="{D5CDD505-2E9C-101B-9397-08002B2CF9AE}" pid="6" name="_PreviousAdHocReviewCycleID">
    <vt:r8>-1415708193</vt:r8>
  </property>
</Properties>
</file>