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r/>
      </w:r>
      <w:r>
        <w:rPr>
          <w:b/>
        </w:rPr>
        <w:t>aandachtspunten rondetafelgesprek van Molukse zijde</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iet doorgaan van het bezoek van de kamercommissie aan de Molukken</w:t>
      </w:r>
    </w:p>
    <w:p>
      <w:pPr>
        <w:pStyle w:val="Normal"/>
        <w:rPr>
          <w:b/>
          <w:b/>
          <w:u w:val="single"/>
        </w:rPr>
      </w:pPr>
      <w:r>
        <w:rPr>
          <w:b/>
          <w:u w:val="single"/>
        </w:rPr>
      </w:r>
    </w:p>
    <w:p>
      <w:pPr>
        <w:pStyle w:val="Normal"/>
        <w:rPr/>
      </w:pPr>
      <w:r>
        <w:rPr/>
        <w:t>Het niet doorgaan van het bezoek van de kamercommissie aan de Molukken wegens het feit dat het presidium van de kamer geen toestemming heeft gegeven met Indonesische vliegtuigen is voor de Molukse gemeenschap in Nederland, maar in het bijzonder voor de RMS-gevangenen een zware teleurstelling. De vraag is hoe kan toch optimaal invulling worden gegeven aan het bespreekbaar maken de schending van de mensenrechten in de Molukken, terwijl de stem van de meest betrokkenen (de gevangenen en hun raadslieden) niet kan worden gehoord.</w:t>
      </w:r>
    </w:p>
    <w:p>
      <w:pPr>
        <w:pStyle w:val="Normal"/>
        <w:rPr/>
      </w:pPr>
      <w:r>
        <w:rPr/>
      </w:r>
    </w:p>
    <w:p>
      <w:pPr>
        <w:pStyle w:val="Normal"/>
        <w:rPr>
          <w:b/>
          <w:b/>
          <w:u w:val="single"/>
        </w:rPr>
      </w:pPr>
      <w:r>
        <w:rPr>
          <w:b/>
          <w:u w:val="single"/>
        </w:rPr>
        <w:t>Schending van de mensenrechten in de Molukken.</w:t>
      </w:r>
    </w:p>
    <w:p>
      <w:pPr>
        <w:pStyle w:val="Normal"/>
        <w:rPr>
          <w:b/>
          <w:b/>
          <w:u w:val="single"/>
        </w:rPr>
      </w:pPr>
      <w:r>
        <w:rPr>
          <w:b/>
          <w:u w:val="single"/>
        </w:rPr>
      </w:r>
    </w:p>
    <w:p>
      <w:pPr>
        <w:pStyle w:val="Normal"/>
        <w:rPr>
          <w:b/>
          <w:b/>
        </w:rPr>
      </w:pPr>
      <w:r>
        <w:rPr>
          <w:b/>
        </w:rPr>
        <w:t>Het aan de orde stellen van de schending van de mensenrechten.</w:t>
      </w:r>
    </w:p>
    <w:p>
      <w:pPr>
        <w:pStyle w:val="Normal"/>
        <w:rPr>
          <w:b/>
          <w:b/>
        </w:rPr>
      </w:pPr>
      <w:r>
        <w:rPr>
          <w:b/>
        </w:rPr>
      </w:r>
    </w:p>
    <w:p>
      <w:pPr>
        <w:pStyle w:val="Normal"/>
        <w:rPr/>
      </w:pPr>
      <w:r>
        <w:rPr/>
        <w:t xml:space="preserve">De mensenrechten in de Molukken worden op grote schaal geschonden. Meer dan 90 RMS-gevangenen zijn veroordeeld tot langdurige vrijheidsstraffen en zitten gedetineerd in Ambon en op Java. Er is sprake van schending van de mensenrechten, omdat RMS-aanhangers worden vervolgd wegens hun politieke overtuiging. Daarbij komt dat de RMS-aanhangers in de regel bij de aanhouding en daarna, tijdens de verhoren, worden gemarteld. Van deze mishandelingen bestaan video-opnamen en er zijn verklaringen van slachtoffers voorhanden die de martelingen gedetailleerd omschrijven. Het is daarom zaak dat deze kwestie uitdrukkelijk aan de orde wordt gesteld in de gesprekken met alle betrokkenen. </w:t>
      </w:r>
    </w:p>
    <w:p>
      <w:pPr>
        <w:pStyle w:val="Normal"/>
        <w:rPr/>
      </w:pPr>
      <w:r>
        <w:rPr/>
      </w:r>
    </w:p>
    <w:p>
      <w:pPr>
        <w:pStyle w:val="Normal"/>
        <w:rPr/>
      </w:pPr>
      <w:r>
        <w:rPr/>
        <w:t xml:space="preserve">Feit is en blijft, dat het bespreken van de onderhavige kwestie met mensenrechtenorganisaties in Jakarta die tot op heden geen enkele actie hebben ondernomen ten behoeve van de RMS-gevangenen, niet veel valt te verwachten. Zover met deze organisaties wordt gesproken is het zaak dat de Indonesische mensenrechten op ernstig te kort schieten als het gaat om schending van de mensenrechten in de Molukken wordt gewezen. </w:t>
      </w:r>
    </w:p>
    <w:p>
      <w:pPr>
        <w:pStyle w:val="Normal"/>
        <w:rPr/>
      </w:pPr>
      <w:r>
        <w:rPr/>
      </w:r>
    </w:p>
    <w:p>
      <w:pPr>
        <w:pStyle w:val="Normal"/>
        <w:rPr>
          <w:b/>
          <w:b/>
          <w:u w:val="single"/>
        </w:rPr>
      </w:pPr>
      <w:r>
        <w:rPr>
          <w:b/>
          <w:u w:val="single"/>
        </w:rPr>
        <w:t>Indonesie handelt in strijd met internationale verdragen</w:t>
      </w:r>
    </w:p>
    <w:p>
      <w:pPr>
        <w:pStyle w:val="Normal"/>
        <w:rPr>
          <w:b/>
          <w:b/>
          <w:u w:val="single"/>
        </w:rPr>
      </w:pPr>
      <w:r>
        <w:rPr>
          <w:b/>
          <w:u w:val="single"/>
        </w:rPr>
      </w:r>
    </w:p>
    <w:p>
      <w:pPr>
        <w:pStyle w:val="Normal"/>
        <w:rPr/>
      </w:pPr>
      <w:r>
        <w:rPr/>
        <w:t>Door RMS-aanhangers te vervolgen, te martelen en tot hoge straffen te veroordelen, wegens het kenbaar maken van hun politieke opvatting handelt Indonesië in strijd met het Internationale recht. Internationale verdragen, die ook door Indonesië zijn geratificeerd,  en welke verdragen politieke vrijheden van burgers waarborgen en het martelen en folteren van burgers verbieden worden in de Molukken op grote schaal door Indonesië geschonden. Het ligt op de weg van de Kamercommissie alle betrokkenen in Indonesië te wijzen op het feit, dat Internationale verdragen behoren te worden nageleefd. De nationale wetgeving van Indonesië dient in overeenstemming te worden gebracht met Internationale verplichtingen die mede door Indonesië zijn aangegaan.</w:t>
      </w:r>
    </w:p>
    <w:p>
      <w:pPr>
        <w:pStyle w:val="Normal"/>
        <w:rPr/>
      </w:pPr>
      <w:r>
        <w:rPr/>
      </w:r>
    </w:p>
    <w:p>
      <w:pPr>
        <w:pStyle w:val="Normal"/>
        <w:rPr>
          <w:b/>
          <w:b/>
          <w:u w:val="single"/>
        </w:rPr>
      </w:pPr>
      <w:r>
        <w:rPr>
          <w:b/>
          <w:u w:val="single"/>
        </w:rPr>
      </w:r>
    </w:p>
    <w:p>
      <w:pPr>
        <w:pStyle w:val="Normal"/>
        <w:rPr>
          <w:b/>
          <w:b/>
          <w:u w:val="single"/>
        </w:rPr>
      </w:pPr>
      <w:r>
        <w:rPr>
          <w:b/>
          <w:u w:val="single"/>
        </w:rPr>
        <w:t>betrokkenheid Densus 88</w:t>
      </w:r>
    </w:p>
    <w:p>
      <w:pPr>
        <w:pStyle w:val="Normal"/>
        <w:rPr>
          <w:b/>
          <w:b/>
          <w:u w:val="single"/>
        </w:rPr>
      </w:pPr>
      <w:r>
        <w:rPr>
          <w:b/>
          <w:u w:val="single"/>
        </w:rPr>
      </w:r>
    </w:p>
    <w:p>
      <w:pPr>
        <w:pStyle w:val="Normal"/>
        <w:rPr/>
      </w:pPr>
      <w:r>
        <w:rPr/>
        <w:t>Belangrijk verder dat de Detachement Khusus (Densus) betrokken is bij het vervolgen en martelen van RMS-gevangenen. Densus 88 is een specifieke eenheid bedoelt om terrorisme te bestrijden. Door Densus 88 in te zetten tegen RMS-aanhangers wordt de RMS ten onrechte als een terroristische organisatie gekwalificeerd en behandeld. Densus 88 wordt zo op oneigenlijke wijze ingezet tegen vreedzame RMS-aanhangers. Het van belang dat ook deze kwestie aan de orde wordt gesteld.</w:t>
      </w:r>
    </w:p>
    <w:p>
      <w:pPr>
        <w:pStyle w:val="Normal"/>
        <w:rPr/>
      </w:pPr>
      <w:r>
        <w:rPr/>
      </w:r>
    </w:p>
    <w:p>
      <w:pPr>
        <w:pStyle w:val="Normal"/>
        <w:rPr>
          <w:b/>
          <w:b/>
          <w:u w:val="single"/>
        </w:rPr>
      </w:pPr>
      <w:r>
        <w:rPr>
          <w:b/>
          <w:u w:val="single"/>
        </w:rPr>
        <w:t>Respekteren van het recht op zelfbeschikking</w:t>
      </w:r>
    </w:p>
    <w:p>
      <w:pPr>
        <w:pStyle w:val="Normal"/>
        <w:rPr>
          <w:b/>
          <w:b/>
          <w:u w:val="single"/>
        </w:rPr>
      </w:pPr>
      <w:r>
        <w:rPr>
          <w:b/>
          <w:u w:val="single"/>
        </w:rPr>
      </w:r>
    </w:p>
    <w:p>
      <w:pPr>
        <w:pStyle w:val="Normal"/>
        <w:rPr/>
      </w:pPr>
      <w:r>
        <w:rPr/>
        <w:t>De essentie van de vervolging RMS-aanhangers is gelegen in het feit, dat Indonesie het recht om in vrijheid een politieke opvatting kenbaar te maken, hetgeen RMS-aanhangers op vreedzame wijze doen,  met bruut geweld tracht te onderdrukken. Juist op dit punt handelt Indonesië in strijd met het Internationale recht, zodat het zaak is dat Indonesië hierop uitdrukkelijk wordt aangesproken.</w:t>
      </w:r>
    </w:p>
    <w:p>
      <w:pPr>
        <w:pStyle w:val="Normal"/>
        <w:rPr/>
      </w:pPr>
      <w:r>
        <w:rPr/>
      </w:r>
    </w:p>
    <w:p>
      <w:pPr>
        <w:pStyle w:val="Normal"/>
        <w:rPr/>
      </w:pPr>
      <w:r>
        <w:rPr/>
        <w:t xml:space="preserve">Het gewelddadig onderdrukken van burgers die gebruiken maken van hun politieke vrijheden levert schending van de mensenrechten op. Het is daarom van groot belang dat deze kwestie aan de orde wordt gesteld. Daarnaast is het van belang Indonesië er op te wijzen, dat het een oplossing van de RMS-kwestie niet wordt bereikt middels het vervolgen, martelen  en opsluiten van RMS-aanhangers, maar dient te worden nagestreefd door de vrijheid van politieke meningsuiting te respecteren en het aangaan van een dialoog met de RMS. </w:t>
      </w:r>
    </w:p>
    <w:p>
      <w:pPr>
        <w:pStyle w:val="Normal"/>
        <w:rPr/>
      </w:pPr>
      <w:r>
        <w:rPr/>
      </w:r>
    </w:p>
    <w:p>
      <w:pPr>
        <w:pStyle w:val="Normal"/>
        <w:rPr/>
      </w:pPr>
      <w:r>
        <w:rPr/>
        <w:t>Het zou een goede zaak zijn indien de Kamercommissie bereid is deze kwestie aan de orde te stellen. In het verlengde hiervan zou de Kamercommissie dienen te bepleiten, dat Indonesië RMS-aanhangers niet langer vervolgt wegens hun politieke opvatting en RMS-gevangenen in vrijheid worden gesteld.</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2892"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11:00Z</dcterms:created>
  <dc:creator/>
  <dc:description>------------------------</dc:description>
  <dc:language>en-US</dc:language>
  <cp:lastModifiedBy/>
  <cp:lastPrinted>2008-10-01T15:30:00Z</cp:lastPrinted>
  <dcterms:modified xsi:type="dcterms:W3CDTF">2008-10-01T15:11:00Z</dcterms:modified>
  <cp:revision>0</cp:revision>
  <dc:subject/>
  <dc:title/>
</cp:coreProperties>
</file>