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nsen voor duurzame ontwikkeling in Indonesië</w:t>
      </w:r>
    </w:p>
    <w:p>
      <w:pPr>
        <w:pStyle w:val="Normal"/>
        <w:jc w:val="center"/>
        <w:rPr>
          <w:sz w:val="22"/>
          <w:szCs w:val="22"/>
          <w:lang w:val="en-GB"/>
        </w:rPr>
      </w:pPr>
      <w:r>
        <w:rPr>
          <w:sz w:val="22"/>
          <w:szCs w:val="22"/>
          <w:lang w:val="en-GB"/>
        </w:rPr>
        <w:t>Both ENDS, Paul Wolvekamp, september 2008</w:t>
      </w:r>
    </w:p>
    <w:p>
      <w:pPr>
        <w:pStyle w:val="Normal"/>
        <w:rPr>
          <w:sz w:val="22"/>
          <w:szCs w:val="22"/>
          <w:lang w:val="en-GB"/>
        </w:rPr>
      </w:pPr>
      <w:r>
        <w:rPr>
          <w:sz w:val="22"/>
          <w:szCs w:val="22"/>
          <w:lang w:val="en-GB"/>
        </w:rPr>
      </w:r>
    </w:p>
    <w:p>
      <w:pPr>
        <w:pStyle w:val="Normal"/>
        <w:rPr/>
      </w:pPr>
      <w:r>
        <w:rPr>
          <w:b/>
          <w:sz w:val="22"/>
          <w:szCs w:val="22"/>
        </w:rPr>
        <w:t>Bos, landbouw en horticulture</w:t>
      </w:r>
    </w:p>
    <w:p>
      <w:pPr>
        <w:pStyle w:val="Normal"/>
        <w:rPr>
          <w:b/>
          <w:b/>
          <w:sz w:val="22"/>
          <w:szCs w:val="22"/>
        </w:rPr>
      </w:pPr>
      <w:r>
        <w:rPr>
          <w:b/>
          <w:sz w:val="22"/>
          <w:szCs w:val="22"/>
        </w:rPr>
      </w:r>
    </w:p>
    <w:p>
      <w:pPr>
        <w:pStyle w:val="Normal"/>
        <w:rPr>
          <w:sz w:val="22"/>
          <w:szCs w:val="22"/>
        </w:rPr>
      </w:pPr>
      <w:r>
        <w:rPr>
          <w:sz w:val="22"/>
          <w:szCs w:val="22"/>
        </w:rPr>
        <w:t>De problemen rond ontbossing en schending van landrechten van lokale bevolkingsgroepen in Indonesië zijn genoegzaam bekend. Maatregelen in de sfeer van regulering van boskap en bosconversie voor plantage ontwikkeling (t.b.v. papier en pulp industrie; palm olie e.d.) en certificering zijn cruciaal. De traditionele sectoren zoals bosbouw en plantages claimen een disproportioneel groot ruimtebeslag. Als leveranciers - van ruw materiaal – bieden zij echter onvoldoende toegevoegde waarde en werkgelegenheid om aan de behoeften en aspiraties van een nog steeds groeiende rurale bevolking tegemoet te komen.</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eer proactieve investeringen in, andere, duurzame vormen van landgebruik zijn daarom essentieel om de komende decennia economische en stabiele sociale ontwikkeling op de diverse eilanden van de Indonesië archipel te waarborgen. Hierbij kan onder andere aansluiting worden gezocht bij het beleid van het Directorate General of Horticulture van het Ministerie van Landbouw (GoI) dat in 10.000 dorpen een economische impuls wil geven in de sfeer van tuinbouwontwikkeling, fruitbomen en agroforestry. Nederland kan een bijdrage leveren aan investeringen, technologie en marktontwikkeling ten behoeve van de tuinbouw, fruitteelt, gemengde bos-landbouw systemen (agroforestry) en zogenaamde niet-hout bosproducten (rotan, honing, medicijnen, waardevolle harsen e.d.). Laatstgenoemde sector is in het algemeen sterk veronachtzaamd terwijl deze in Azië alleen al een miljardenomzet realiseert. Al deze sectoren vormen een cruciale bron van inkomen en basisbehoeften voor de lokale bevolking. Deze vormen van landgebruik zijn ook nauw verweven met het lokale ‘adat’ (gewoonte) recht.</w:t>
      </w:r>
    </w:p>
    <w:p>
      <w:pPr>
        <w:pStyle w:val="Normal"/>
        <w:rPr>
          <w:sz w:val="22"/>
          <w:szCs w:val="22"/>
        </w:rPr>
      </w:pPr>
      <w:r>
        <w:rPr>
          <w:sz w:val="22"/>
          <w:szCs w:val="22"/>
        </w:rPr>
      </w:r>
    </w:p>
    <w:p>
      <w:pPr>
        <w:pStyle w:val="Normal"/>
        <w:rPr>
          <w:sz w:val="22"/>
          <w:szCs w:val="22"/>
        </w:rPr>
      </w:pPr>
      <w:r>
        <w:rPr>
          <w:sz w:val="22"/>
          <w:szCs w:val="22"/>
        </w:rPr>
        <w:t xml:space="preserve">Voor de inzet van het instrument 'avoided deforestation' (REDD) kan Indonesië een belangrijke bijdrage leveren aan het verminderen van de emissie van broeikasgassen. Hierbij gaat het niet alleen om CO2, maar ook om het zeer krachtige broeikasgas methaan. Bij de inzet van REDD is essentieel dat de land- en gebruiksrechten van lokale gemeenschappen worden erkend en gerespecteerd. Voorkomen moet worden dat de emissiebeperkingen van Indonesië door middel van REDD vervolgens worden aangewend voor het in standhouden van emissierechten voor de uitstoot van broeikasgassen vanwege de aanwending van fossiele brandstoffen, in Nederland en uiteraard ook in andere industrielanden. Indonesische maatregelen moeten worden gehonoreerd als aan welkome aanvullende bijdrage op inspanningen tot emissiebeperkingen elders in de wereld.  </w:t>
      </w:r>
    </w:p>
    <w:p>
      <w:pPr>
        <w:pStyle w:val="Normal"/>
        <w:rPr>
          <w:b/>
          <w:b/>
          <w:sz w:val="22"/>
          <w:szCs w:val="22"/>
        </w:rPr>
      </w:pPr>
      <w:r>
        <w:rPr>
          <w:b/>
          <w:sz w:val="22"/>
          <w:szCs w:val="22"/>
        </w:rPr>
      </w:r>
    </w:p>
    <w:p>
      <w:pPr>
        <w:pStyle w:val="Normal"/>
        <w:rPr>
          <w:b/>
          <w:b/>
          <w:sz w:val="22"/>
          <w:szCs w:val="22"/>
        </w:rPr>
      </w:pPr>
      <w:r>
        <w:rPr>
          <w:b/>
          <w:sz w:val="22"/>
          <w:szCs w:val="22"/>
        </w:rPr>
        <w:t>Plantages: palm olie</w:t>
      </w:r>
    </w:p>
    <w:p>
      <w:pPr>
        <w:pStyle w:val="Normal"/>
        <w:rPr>
          <w:b/>
          <w:b/>
          <w:sz w:val="22"/>
          <w:szCs w:val="22"/>
        </w:rPr>
      </w:pPr>
      <w:r>
        <w:rPr>
          <w:b/>
          <w:sz w:val="22"/>
          <w:szCs w:val="22"/>
        </w:rPr>
      </w:r>
    </w:p>
    <w:p>
      <w:pPr>
        <w:pStyle w:val="Normal"/>
        <w:rPr/>
      </w:pPr>
      <w:r>
        <w:rPr>
          <w:sz w:val="22"/>
          <w:szCs w:val="22"/>
        </w:rPr>
        <w:t>Indonesië is thans ’s werelds grootste producent van palm olie. Binnen en buiten Indonesië  worden stappen ondernomen om de palm olie sector, de plantagebouw in het bijzonder, duurzamer te maken. De Round Table on Sustainable Palm Oil (RSPO) – een samenwerkingsverband tussen industrie en NGOs - biedt daartoe een kader. De inzet daarbij is het realiseren van gecertificeerde palm olie en het voorkomen van milieu en negatieve sociale effecten. De grootste problemen liggen op het vlak van plantageontwikkeling, ontbossing, schending van de landrechten van de lokale bevolking en de precaire positie van de kleine palm olie boeren -‘small holders’. Circa 30% van de palm olie productie in Indonesië wordt voortgebracht door small holders. Het betreft naar schatting 5 miljoen huishoudens. De RSPO kan onmogelijk een panacee zijn voor de grote sociale en milieuproblemen die de sector in Indonesië omringt. Ten uitvoerlegging van de RSPO richtlijnen vergt dat de Indonesische overheid maatregelen neemt om naleving in de praktijk  mogelijk te maken. Grote obstakels liggen in de sfeer van slechte landgebruikplanning, corruptie bij de toewijzing van palm olie concessies, intimidatie van lokale bevolking, tegenstrijdige wet- en regelgeving en ontoereikende ondersteuning van de miljoenen boeren die als small holders het hoofd boven water moeten proberen te houden. De Indonesische regering onderschrijft de doelstellingen en richtlijnen van de RSPO. Deze worden ‘vertaald’ naar de Indonesische context (‘national interpretation’). Nederland kan verdere ondersteuning bieden in de sfeer van small holder development, landgebruiksplanning (o.a. versterking van het kadaster), harmonisatie wet- en regelgeving en ‘dispute settlement’</w:t>
      </w:r>
      <w:r>
        <w:rPr>
          <w:rStyle w:val="FootnoteCharacters"/>
          <w:rStyle w:val="FootnoteAnchor"/>
          <w:sz w:val="22"/>
          <w:szCs w:val="22"/>
        </w:rPr>
        <w:footnoteReference w:id="3"/>
      </w:r>
      <w:r>
        <w:rPr>
          <w:sz w:val="22"/>
          <w:szCs w:val="22"/>
        </w:rPr>
        <w:t xml:space="preserve">, onder andere in het kader van de RSPO. Samenwerking met en tussen Indonesische NGOs, universiteiten, private sector en overheid is absolute voorwaarde voor succes.  </w:t>
      </w:r>
    </w:p>
    <w:p>
      <w:pPr>
        <w:pStyle w:val="Normal"/>
        <w:rPr>
          <w:sz w:val="22"/>
          <w:szCs w:val="22"/>
        </w:rPr>
      </w:pPr>
      <w:r>
        <w:rPr>
          <w:sz w:val="22"/>
          <w:szCs w:val="22"/>
        </w:rPr>
      </w:r>
    </w:p>
    <w:p>
      <w:pPr>
        <w:pStyle w:val="Normal"/>
        <w:rPr>
          <w:sz w:val="22"/>
          <w:szCs w:val="22"/>
        </w:rPr>
      </w:pPr>
      <w:r>
        <w:rPr>
          <w:b/>
          <w:sz w:val="22"/>
          <w:szCs w:val="22"/>
        </w:rPr>
        <w:t>Mijnbouw: steenkool</w:t>
      </w:r>
    </w:p>
    <w:p>
      <w:pPr>
        <w:pStyle w:val="Normal"/>
        <w:rPr>
          <w:sz w:val="22"/>
          <w:szCs w:val="22"/>
        </w:rPr>
      </w:pPr>
      <w:r>
        <w:rPr>
          <w:sz w:val="22"/>
          <w:szCs w:val="22"/>
        </w:rPr>
      </w:r>
    </w:p>
    <w:p>
      <w:pPr>
        <w:pStyle w:val="Normal"/>
        <w:rPr/>
      </w:pPr>
      <w:r>
        <w:rPr/>
        <w:t>In 2007 kondigde de Nederlandse regering aan dat het akkoord is met de verstrekking van vergunningen voor de bouw van 5 nieuwe kolengestookte elektriciteitscentrales. Over de herkomst van de kolen is relatief weinig bekend. Een studie verricht in opdracht van Greenpeace Nederland identificeert Zuid-Afrika, Colombia and Indonesië als de belangrijkste landen van herkomst van in Nederland geïmporteerde kolen (zie tabel) .</w:t>
      </w:r>
    </w:p>
    <w:tbl>
      <w:tblPr>
        <w:tblW w:w="9320" w:type="dxa"/>
        <w:jc w:val="left"/>
        <w:tblInd w:w="-221" w:type="dxa"/>
        <w:tblLayout w:type="fixed"/>
        <w:tblCellMar>
          <w:top w:w="0" w:type="dxa"/>
          <w:left w:w="108" w:type="dxa"/>
          <w:bottom w:w="0" w:type="dxa"/>
          <w:right w:w="108" w:type="dxa"/>
        </w:tblCellMar>
      </w:tblPr>
      <w:tblGrid>
        <w:gridCol w:w="3070"/>
        <w:gridCol w:w="3071"/>
        <w:gridCol w:w="317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lume (miljoen to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centag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id-Afr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i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sz w:val="20"/>
          <w:szCs w:val="20"/>
        </w:rPr>
      </w:pPr>
      <w:r>
        <w:rPr>
          <w:sz w:val="20"/>
          <w:szCs w:val="20"/>
        </w:rPr>
        <w:t>Tabel: Herkomst van invoer van kolen in Nederland in 2006</w:t>
      </w:r>
    </w:p>
    <w:p>
      <w:pPr>
        <w:pStyle w:val="Normal"/>
        <w:rPr>
          <w:sz w:val="22"/>
          <w:szCs w:val="22"/>
        </w:rPr>
      </w:pPr>
      <w:r>
        <w:rPr>
          <w:sz w:val="22"/>
          <w:szCs w:val="22"/>
        </w:rPr>
      </w:r>
    </w:p>
    <w:p>
      <w:pPr>
        <w:pStyle w:val="Normal"/>
        <w:rPr/>
      </w:pPr>
      <w:r>
        <w:rPr>
          <w:sz w:val="22"/>
          <w:szCs w:val="22"/>
        </w:rPr>
        <w:t>Indonesië is daarmee de derde belangrijkste leverancier van kolen voor Nederlandse elektriciteitsopwekking. De mijnbouw van kolen in Indonesië gebeurt voornamelijk in dagbouw. Een belangrijk wingebied is Kalimantan. De winning van steenkool gaat in de praktijk gepaard met aanzienlijke milieueffecten</w:t>
      </w:r>
      <w:r>
        <w:rPr>
          <w:rStyle w:val="FootnoteCharacters"/>
          <w:rStyle w:val="FootnoteAnchor"/>
          <w:sz w:val="22"/>
          <w:szCs w:val="22"/>
        </w:rPr>
        <w:footnoteReference w:id="4"/>
      </w:r>
      <w:r>
        <w:rPr>
          <w:sz w:val="22"/>
          <w:szCs w:val="22"/>
        </w:rPr>
        <w:t>. Zo kan er sprake zijn van forse verstoringen van de lokale leefomgeving met betrekking tot: oppervlakte en grondwater, bodemgesteldheid, lokaal landgebruik, flora, fauna. Kolenwinning is bijvoorbeeld in Kalimantan een oorzaak van ontbossing. Ook zijn watervervuiling, vervuiling door stof en geluid, methaanemissies en bodemverzakkingen veel voorkomende milieuproblemen. Voorts dient de noodzaak tot herstel van de omgeving – nadat de mijnbouw activiteiten zijn voltooid – meegewogen te worden bij het in kaart brengen van de aan kolenmijnbouw verbonden milieuproblemen.</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Naast milieueffecten, wordt kolenmijnbouw ook gekenmerkt door allerlei sociale effecten. Factoren die in dit verband genoemd worden zijn: dodelijke ongevallen, gevaarlijke arbeidsomstandigheden, gezondheidsrisico’s voor mijnwerkers, en omwonenden, gebrekkige of geen vakbondsrechten, repressie van lokale gemeenschappen, schendingen van mensenrechten en conflicten tussen lokale bevolking en migrantenarbeiders. Er zijn ook positieve effecten –  werkgelegenheid, buitenlandse revenuen, diversificatie van de economie, en dergelijke – die met kolenmijnbouw in Indonesië verband gebracht kunnen worden. Nederland kan in samenwerking met de Indonesische autoriteiten en andere (lokale) partijen kunnen onderzoeken op welke terreinen duurzaamheid van de mijnbouw naderbij kan worden gebracht.   </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b/>
          <w:b/>
          <w:sz w:val="22"/>
          <w:szCs w:val="22"/>
        </w:rPr>
      </w:pPr>
      <w:r>
        <w:rPr>
          <w:rFonts w:cs="Times New Roman" w:ascii="Times New Roman" w:hAnsi="Times New Roman"/>
          <w:b/>
          <w:sz w:val="22"/>
          <w:szCs w:val="22"/>
        </w:rPr>
        <w:t>Overige aandachtsgebieden</w:t>
      </w:r>
    </w:p>
    <w:p>
      <w:pPr>
        <w:pStyle w:val="Footnote"/>
        <w:rPr/>
      </w:pPr>
      <w:r>
        <w:rPr>
          <w:rFonts w:cs="Times New Roman" w:ascii="Times New Roman" w:hAnsi="Times New Roman"/>
          <w:sz w:val="22"/>
          <w:szCs w:val="22"/>
        </w:rPr>
        <w:t xml:space="preserve">Lucht vervuiling, gebrek aan toegang tot schoon water en sanitatie en industriële vervuiling staan duurzame economische ontwikkeling nog steeds in de weg. Daarbij heeft Indonesië regelmatig te kampen met overstromingen (inclusief Jakarta) en de gevolgen van andere vormen van natuurgeweld. (EC Country Strategy Paper Indonesia 2007-2013). Nederland kan verdere samenwerking op deze terreinen met de Indonesische counterparts onderzoek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midden van heersende werkeloosheid </w:t>
      </w:r>
      <w:r>
        <w:rPr>
          <w:rFonts w:cs="Times New Roman" w:ascii="Times New Roman" w:hAnsi="Times New Roman"/>
          <w:sz w:val="18"/>
          <w:szCs w:val="18"/>
        </w:rPr>
        <w:t xml:space="preserve">betreden jaarlijks 2.5 miljoen nieuwkomers de Indonesische arbeidsmarkt (EC CSP, 2007-2013).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Indonesië spelen naar schatting zo’n 525 conflicten over land tussen lokale dorpen en palm olie plantagebedrijven. </w:t>
      </w:r>
      <w:r>
        <w:rPr>
          <w:rFonts w:cs="Times New Roman" w:ascii="Times New Roman" w:hAnsi="Times New Roman"/>
          <w:sz w:val="18"/>
          <w:szCs w:val="18"/>
          <w:lang w:val="en-GB"/>
        </w:rPr>
        <w:t>Bron: Forest Peoples Programme, Sawit Watch, at RSPO Round Table 4, Singapore, 2006. Promised Land: Palm Oil and Land Acquisition in</w:t>
      </w:r>
      <w:r>
        <w:rPr>
          <w:rFonts w:cs="Times New Roman" w:ascii="Times New Roman" w:hAnsi="Times New Roman"/>
          <w:lang w:val="en-GB"/>
        </w:rPr>
        <w:t xml:space="preserve"> </w:t>
      </w:r>
      <w:r>
        <w:rPr>
          <w:rFonts w:cs="Times New Roman" w:ascii="Times New Roman" w:hAnsi="Times New Roman"/>
          <w:sz w:val="18"/>
          <w:szCs w:val="18"/>
          <w:lang w:val="en-GB"/>
        </w:rPr>
        <w:t>Indonesia. Implications for Local Communities and Indigenous Peoples, Marcus Colchester, et al., 2006</w:t>
      </w:r>
    </w:p>
  </w:footnote>
  <w:footnote w:id="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Cf. World Coal Institute, Environmental Impacts of Coal Mining; </w:t>
      </w:r>
      <w:hyperlink r:id="rId1">
        <w:r>
          <w:rPr>
            <w:rStyle w:val="InternetLink"/>
            <w:rFonts w:cs="Times New Roman" w:ascii="Times New Roman" w:hAnsi="Times New Roman"/>
            <w:sz w:val="18"/>
            <w:szCs w:val="18"/>
            <w:lang w:val="en-GB"/>
          </w:rPr>
          <w:t>www.worldcoal.org</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coal.or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2:00Z</dcterms:created>
  <dc:creator/>
  <dc:description>------------------------</dc:description>
  <dc:language>en-US</dc:language>
  <cp:lastModifiedBy/>
  <cp:lastPrinted>2008-09-25T12:21:00Z</cp:lastPrinted>
  <dcterms:modified xsi:type="dcterms:W3CDTF">2008-10-01T08:22:00Z</dcterms:modified>
  <cp:revision>0</cp:revision>
  <dc:subject/>
  <dc:title/>
</cp:coreProperties>
</file>