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Cs w:val="22"/>
        </w:rPr>
      </w:pPr>
      <w:r>
        <w:rPr>
          <w:b/>
          <w:szCs w:val="22"/>
        </w:rPr>
        <w:tab/>
        <w:t>Rondetafelgesprek Gemeenschappelijk Landbouwbeleid (GLB)</w:t>
      </w:r>
    </w:p>
    <w:p>
      <w:pPr>
        <w:pStyle w:val="Normal"/>
        <w:pBdr>
          <w:bottom w:val="single" w:sz="4" w:space="1" w:color="000000"/>
        </w:pBdr>
        <w:rPr>
          <w:b/>
          <w:b/>
          <w:szCs w:val="22"/>
        </w:rPr>
      </w:pPr>
      <w:r>
        <w:rPr>
          <w:b/>
          <w:szCs w:val="22"/>
        </w:rPr>
        <w:tab/>
        <w:t>1 oktober 2008</w:t>
      </w:r>
    </w:p>
    <w:p>
      <w:pPr>
        <w:pStyle w:val="Normal"/>
        <w:pBdr>
          <w:bottom w:val="single" w:sz="4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sessie 10.00 - 11.30 uur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141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rPr/>
      </w:pPr>
      <w:r>
        <w:rPr/>
        <w:t>LTO Nederland/COPA, mede namens de Raboban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0" w:leader="none"/>
        </w:tabs>
        <w:rPr/>
      </w:pPr>
      <w:r>
        <w:rPr/>
        <w:t>dhr. A.J. Maat, voorzitt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0" w:leader="none"/>
        </w:tabs>
        <w:rPr/>
      </w:pPr>
      <w:r>
        <w:rPr/>
        <w:t>dhr. I. Bisseling, specialist internationale zaken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rPr/>
      </w:pPr>
      <w:r>
        <w:rPr/>
        <w:t xml:space="preserve">gezamenlijke delegatie, mede namens Platform Boer Aarde Consument (Platform ABC): Nederlandse Melkveehoudersvakbond (NMV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0" w:leader="none"/>
        </w:tabs>
        <w:rPr/>
      </w:pPr>
      <w:r>
        <w:rPr/>
        <w:t>dhr. H. Geurts (dagelijks bestuurslid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</w:t>
      </w:r>
      <w:r>
        <w:rPr/>
        <w:t>Nederlandse Akkerbouw Vakbond (NAV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0" w:leader="none"/>
        </w:tabs>
        <w:rPr/>
      </w:pPr>
      <w:r>
        <w:rPr/>
        <w:t>dhr. J. de Koeijer (vice-voorzitter)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rPr/>
      </w:pPr>
      <w:r>
        <w:rPr/>
        <w:t>Nederlandse Zuivelorganisatie (NZ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0" w:leader="none"/>
        </w:tabs>
        <w:rPr/>
      </w:pPr>
      <w:r>
        <w:rPr/>
        <w:t>dhr. J.M. Vrij (secretaris Zuivelbeleid en Handelspolitiek)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rPr/>
      </w:pPr>
      <w:r>
        <w:rPr/>
        <w:t>AVEB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0" w:leader="none"/>
        </w:tabs>
        <w:rPr/>
      </w:pPr>
      <w:r>
        <w:rPr/>
        <w:t>dhr. J.W. Hoekman (voorzitter Raad van Commissarissen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0" w:leader="none"/>
        </w:tabs>
        <w:rPr/>
      </w:pPr>
      <w:r>
        <w:rPr/>
        <w:t>dhr. W.J. de Zeeuw (bestuursvoorzitter)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rPr/>
      </w:pPr>
      <w:r>
        <w:rPr/>
        <w:t>V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0" w:leader="none"/>
        </w:tabs>
        <w:rPr>
          <w:lang w:val="en-GB"/>
        </w:rPr>
      </w:pPr>
      <w:r>
        <w:rPr>
          <w:lang w:val="en-GB"/>
        </w:rPr>
        <w:t>dhr. S. Korver (director Corperate Public Affairs Food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20" w:leader="none"/>
        </w:tabs>
        <w:rPr/>
      </w:pPr>
      <w:r>
        <w:rPr/>
        <w:t>Landbouw-Economisch Instituut (LEI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0" w:leader="none"/>
        </w:tabs>
        <w:rPr/>
      </w:pPr>
      <w:r>
        <w:rPr/>
        <w:t>dhr. C. de Bont (onderzoeker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sessie 11.30-12.30 uur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/>
      </w:pPr>
      <w:r>
        <w:rPr/>
        <w:t>Stichting Natuur en Milieu (SNM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rPr/>
      </w:pPr>
      <w:r>
        <w:rPr/>
        <w:t>dhr. F. de Graad (teammanager natuur en landbouw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rPr/>
      </w:pPr>
      <w:r>
        <w:rPr/>
        <w:t>mw. J. Pluimers (beleidsmedew.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/>
      </w:pPr>
      <w:r>
        <w:rPr/>
        <w:t>Vogelbescherming Nederlan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rPr/>
      </w:pPr>
      <w:r>
        <w:rPr/>
        <w:t>dhr. F. van Kuijk (programmacoördinator landelijk gebied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rPr/>
      </w:pPr>
      <w:r>
        <w:rPr/>
        <w:t>mw. J.A. Vos (beleidsmedew. landelijk gebied, weidevogels)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/>
      </w:pPr>
      <w:r>
        <w:rPr/>
        <w:t>Interprovinciaal Overleg / PURP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rPr/>
      </w:pPr>
      <w:r>
        <w:rPr/>
        <w:t>dhr. D.A. Hollenga (gedeputeerde Groningen en portefeuillehouder Landbouw, natuur en landschap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rPr/>
      </w:pPr>
      <w:r>
        <w:rPr/>
        <w:t>mw. L. Dwarshuis-van de Beek (voorzitter PURPLE netwerk en rapporteur voor het Comité van de Regio's)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/>
      </w:pPr>
      <w:r>
        <w:rPr/>
        <w:t>ICCO, interkerkelijke organisatie voor ontwikkelingssamenwer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rPr/>
      </w:pPr>
      <w:r>
        <w:rPr/>
        <w:t>mw. M. Gaandersen (ICCO deskundige Internationale handel)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/>
      </w:pPr>
      <w:r>
        <w:rPr/>
        <w:t>Dhr. dr. N. Koning, landbouweconoom WU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Cs w:val="22"/>
        </w:rPr>
      </w:pPr>
      <w:r>
        <w:rPr>
          <w:szCs w:val="22"/>
        </w:rPr>
        <w:t>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autoSpaceDE w:val="false"/>
        <w:rPr>
          <w:szCs w:val="22"/>
        </w:rPr>
      </w:pPr>
      <w:r>
        <w:rPr>
          <w:szCs w:val="22"/>
        </w:rPr>
        <w:t>Het Centrum voor Landbouw en Milieu (CLM) ziet af van deelname maar heeft wel een schriftelijke inbreng (bijgevoegd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autoSpaceDE w:val="false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vaste commissie voor Landbouw, Natuur en Voedselkwaliteit</w:t>
      <w:tab/>
      <w:t xml:space="preserve">                                                               cie.lnv@tweedekamer.nl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0:00Z</dcterms:created>
  <dc:creator/>
  <dc:description>------------------------</dc:description>
  <dc:language>en-US</dc:language>
  <cp:lastModifiedBy/>
  <cp:lastPrinted>2008-09-30T13:58:00Z</cp:lastPrinted>
  <dcterms:modified xsi:type="dcterms:W3CDTF">2008-09-30T12:08:00Z</dcterms:modified>
  <cp:revision>0</cp:revision>
  <dc:subject/>
  <dc:title/>
</cp:coreProperties>
</file>