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Notitie voor de LNV-commissie van de Tweede Kamer</w:t>
      </w:r>
    </w:p>
    <w:p>
      <w:pPr>
        <w:pStyle w:val="Normal"/>
        <w:jc w:val="both"/>
        <w:rPr>
          <w:b/>
          <w:b/>
          <w:sz w:val="22"/>
          <w:szCs w:val="22"/>
        </w:rPr>
      </w:pPr>
      <w:r>
        <w:rPr>
          <w:b/>
          <w:sz w:val="22"/>
          <w:szCs w:val="22"/>
        </w:rPr>
      </w:r>
    </w:p>
    <w:p>
      <w:pPr>
        <w:pStyle w:val="Normal"/>
        <w:jc w:val="both"/>
        <w:rPr>
          <w:sz w:val="22"/>
          <w:szCs w:val="22"/>
        </w:rPr>
      </w:pPr>
      <w:r>
        <w:rPr>
          <w:sz w:val="22"/>
          <w:szCs w:val="22"/>
        </w:rPr>
        <w:t>Niek Koning</w:t>
      </w:r>
    </w:p>
    <w:p>
      <w:pPr>
        <w:pStyle w:val="Normal"/>
        <w:jc w:val="both"/>
        <w:rPr>
          <w:sz w:val="22"/>
          <w:szCs w:val="22"/>
        </w:rPr>
      </w:pPr>
      <w:r>
        <w:rPr>
          <w:sz w:val="22"/>
          <w:szCs w:val="22"/>
        </w:rPr>
        <w:t>(Wageningen Universiteit)</w:t>
      </w:r>
    </w:p>
    <w:p>
      <w:pPr>
        <w:pStyle w:val="Normal"/>
        <w:jc w:val="both"/>
        <w:rPr>
          <w:sz w:val="22"/>
          <w:szCs w:val="22"/>
        </w:rPr>
      </w:pPr>
      <w:r>
        <w:rPr>
          <w:sz w:val="22"/>
          <w:szCs w:val="22"/>
        </w:rPr>
        <w:t>28-9-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 EU steunt haar landbouwinkomens. Dat is begrijpelijk. De internationale landbouwmarkten worden gekenmerkt door sterke prijsschommelingen en regelmatige overproductie. Op langere termijn groeit het landbouwaanbod sneller dan de vraag. Door de gezinsbedrijvenstructuur herstelt het evenwicht zich in een vrije markt vaak pas als lage boereninkomens verdere investeringen en vernieuwingen vertragen.</w:t>
      </w:r>
    </w:p>
    <w:p>
      <w:pPr>
        <w:pStyle w:val="Normal"/>
        <w:jc w:val="both"/>
        <w:rPr>
          <w:sz w:val="22"/>
          <w:szCs w:val="22"/>
        </w:rPr>
      </w:pPr>
      <w:r>
        <w:rPr>
          <w:sz w:val="22"/>
          <w:szCs w:val="22"/>
        </w:rPr>
      </w:r>
    </w:p>
    <w:p>
      <w:pPr>
        <w:pStyle w:val="Normal"/>
        <w:jc w:val="both"/>
        <w:rPr/>
      </w:pPr>
      <w:r>
        <w:rPr>
          <w:sz w:val="22"/>
          <w:szCs w:val="22"/>
        </w:rPr>
        <w:t>Deze trend bestaat zolang als goedkoop transport, kunstmest en nieuwe gewassen het landbouwaanbod opstuwen. In de komende decennia kan dat veranderen. Terwijl de mondiale vraag blijft toenemen worden de marges voor verdere productiegroei smaller. Maar dat betekent niet dat zo’n trendverandering nu al heeft plaatsgevonden. De recente stijging van de voedselprijzen was een prijsschommeling, vergelijkbaar met die in de jaren ’70. Op dit moment zijn de prijzen alweer aan het dalen.</w:t>
      </w:r>
    </w:p>
    <w:p>
      <w:pPr>
        <w:pStyle w:val="Normal"/>
        <w:jc w:val="both"/>
        <w:rPr>
          <w:sz w:val="22"/>
          <w:szCs w:val="22"/>
        </w:rPr>
      </w:pPr>
      <w:r>
        <w:rPr>
          <w:sz w:val="22"/>
          <w:szCs w:val="22"/>
        </w:rPr>
      </w:r>
    </w:p>
    <w:p>
      <w:pPr>
        <w:pStyle w:val="Normal"/>
        <w:jc w:val="both"/>
        <w:rPr>
          <w:sz w:val="22"/>
          <w:szCs w:val="22"/>
        </w:rPr>
      </w:pPr>
      <w:r>
        <w:rPr>
          <w:sz w:val="22"/>
          <w:szCs w:val="22"/>
        </w:rPr>
        <w:t>Zolang de internationale marktsituatie niet verandert blijft inkomenssteun nodig voor een voortgezette productiviteitsverhoging in de landbouw. Maar zonder productiebeheersing leidt die steun tot verstoring van de internationale markten. Daarom heeft het GATT verdrag van 1947 bescherming van de landbouw gebonden aan productie- en exportbeheersing. De melkquota in de EU voldeden daaraan, en het voormalige areaalreductie</w:t>
        <w:softHyphen/>
        <w:t xml:space="preserve">programma in de VS tot op zeker hoogte ook. Maar dat waren de uitzonderingen; voor het overige steunden beide blokken hun landbouw zonder zich aan de voorgeschreven discipline te houden. Als gevolg daarvan raakten ze in de jaren ’80 verwikkeld in een dumpingoorlog in graan en graanvervangers. Ze legden die bij in het bilaterale Blair House akkoord dat twee jaar later werd verheven tot de WTO Agreement on Agriculture (1994). Die ging gepaard met veel vrijhandelsretoriek en verplichtte landen hun prijssteun te verlagen, maar cruciaal was dat ‘ontkoppelde’ toeslagen zonder voorwaarden werden toegestaan. Sindsdien hebben zowel de VS als de EU hun prijssteun steeds meer door toeslagen vervangen. Op die manier konden ze hun landbouw blijven steunen zonder zich aan de eerdere voorwaarden van productie- en exportbeheersing te hoeven houden. Ter verdediging werd aangevoerd dat ontkoppelde toeslagen niet marktverstorend waren, wat economisch onjuist is. </w:t>
      </w:r>
    </w:p>
    <w:p>
      <w:pPr>
        <w:pStyle w:val="Normal"/>
        <w:jc w:val="both"/>
        <w:rPr>
          <w:sz w:val="22"/>
          <w:szCs w:val="22"/>
        </w:rPr>
      </w:pPr>
      <w:r>
        <w:rPr>
          <w:sz w:val="22"/>
          <w:szCs w:val="22"/>
        </w:rPr>
      </w:r>
    </w:p>
    <w:p>
      <w:pPr>
        <w:pStyle w:val="Normal"/>
        <w:jc w:val="both"/>
        <w:rPr/>
      </w:pPr>
      <w:r>
        <w:rPr>
          <w:sz w:val="22"/>
          <w:szCs w:val="22"/>
        </w:rPr>
        <w:t>De nieuwe situatie werd tevens aangegrepen om van de resterende productiebeheersing af te komen. De Amerikaanse Farm Bill van 1996, die de ontkoppelde toeslagen in de VS invoerde, schafte tegelijk het areaalreductieprogramma af. De toenmalige Nederlandse landbouwattaché in Washington kenschetste dat terecht als een overwinning van offensieve protectionisten binnen de agro-industrie.</w:t>
      </w:r>
      <w:r>
        <w:rPr>
          <w:rStyle w:val="FootnoteCharacters"/>
          <w:rStyle w:val="FootnoteAnchor"/>
          <w:sz w:val="22"/>
          <w:szCs w:val="22"/>
        </w:rPr>
        <w:footnoteReference w:id="2"/>
      </w:r>
      <w:r>
        <w:rPr>
          <w:sz w:val="22"/>
          <w:szCs w:val="22"/>
        </w:rPr>
        <w:t xml:space="preserve"> In de EU ijverden vergelijkbare krachten voor afschaffing van de melkquota, maar dat stuitte op weerstanden omdat de quota redelijk lonende melkprijzen mogelijk maakte. Vanaf 2003 (Luxemburg akkoord) werd de Europese melkprijs echter stapsgewijs verlaagd, wat de steun voor de quota onder melkveehouders ondermijnde. In het kader van de ‘health check’ is de EU nu begonnen de quota uit te faseren. </w:t>
      </w:r>
    </w:p>
    <w:p>
      <w:pPr>
        <w:pStyle w:val="Normal"/>
        <w:jc w:val="both"/>
        <w:rPr>
          <w:sz w:val="22"/>
          <w:szCs w:val="22"/>
        </w:rPr>
      </w:pPr>
      <w:r>
        <w:rPr>
          <w:sz w:val="22"/>
          <w:szCs w:val="22"/>
        </w:rPr>
      </w:r>
    </w:p>
    <w:p>
      <w:pPr>
        <w:pStyle w:val="Normal"/>
        <w:jc w:val="both"/>
        <w:rPr/>
      </w:pPr>
      <w:r>
        <w:rPr>
          <w:sz w:val="22"/>
          <w:szCs w:val="22"/>
        </w:rPr>
        <w:t xml:space="preserve">In de VS is niet verhuld dat de verschuiving naar toeslagsteun vooral diende om de exporten te bevorderen. Door het grotere gewicht van sociale en groene stromingen was dat in de EU moeilijker. De hervormingen werden voorgesteld als een middel om doelen op het gebied van milieu, dierenwelzijn en leefbaar platteland (‘non-trade concerns’) te bereiken. Hierdoor is een breed draagvlak gecreëerd, maar de late en halfhartige invulling van de cross-compliance waarmee deze doelen gerealiseerd moesten worden laat echter zien dat in werkelijkheid de handelspolitieke agenda bepalend was. </w:t>
      </w:r>
    </w:p>
    <w:p>
      <w:pPr>
        <w:pStyle w:val="Normal"/>
        <w:jc w:val="both"/>
        <w:rPr>
          <w:sz w:val="22"/>
          <w:szCs w:val="22"/>
        </w:rPr>
      </w:pPr>
      <w:r>
        <w:rPr>
          <w:sz w:val="22"/>
          <w:szCs w:val="22"/>
        </w:rPr>
      </w:r>
    </w:p>
    <w:p>
      <w:pPr>
        <w:pStyle w:val="Normal"/>
        <w:jc w:val="both"/>
        <w:rPr/>
      </w:pPr>
      <w:r>
        <w:rPr>
          <w:sz w:val="22"/>
          <w:szCs w:val="22"/>
        </w:rPr>
        <w:t>Intussen hebben deze ontwikkelingen grote gevolgen:</w:t>
      </w:r>
    </w:p>
    <w:p>
      <w:pPr>
        <w:pStyle w:val="Normal"/>
        <w:numPr>
          <w:ilvl w:val="0"/>
          <w:numId w:val="1"/>
        </w:numPr>
        <w:jc w:val="both"/>
        <w:rPr>
          <w:sz w:val="22"/>
          <w:szCs w:val="22"/>
        </w:rPr>
      </w:pPr>
      <w:r>
        <w:rPr>
          <w:sz w:val="22"/>
          <w:szCs w:val="22"/>
        </w:rPr>
        <w:t>Afbouwen van het prijsbeleid heeft de ruimte voor endogene (varkenscyclus-achtige) prijsfluctuaties vergroot en de publieke voorraden die deze fluctuaties kunnen afvlakken doen verdwijnen. Dit heeft de recente stijging van de internationale voedselprijzen versterkt.</w:t>
      </w:r>
    </w:p>
    <w:p>
      <w:pPr>
        <w:pStyle w:val="Normal"/>
        <w:numPr>
          <w:ilvl w:val="0"/>
          <w:numId w:val="1"/>
        </w:numPr>
        <w:jc w:val="both"/>
        <w:rPr>
          <w:sz w:val="22"/>
          <w:szCs w:val="22"/>
        </w:rPr>
      </w:pPr>
      <w:r>
        <w:rPr>
          <w:sz w:val="22"/>
          <w:szCs w:val="22"/>
        </w:rPr>
        <w:t xml:space="preserve">Toeslagsteun kost de Europese schatkist meer dan vergelijkbare prijssteun. Volgens de Europese Commissie zal de uitfasering van de melkquota niet tot nieuwe toeslagen leiden, maar de ervaringen in de VS doen de vraag rijzen of dat reëel is. (De Farm Bill van 1996 bepaalde dat de toeslagen in zes jaar afgebouwd zouden worden. Vervolgens zakten de landbouwprijzen – mede doordat de afschaffing van het areaalreductieprogramma een nieuwe aanbodstijging veroorzaakte – en zag het Congres zich gedwongen de boeren extra noodtoeslagen te verlenen. De nieuwe Farm Bill van 2002 heeft deze nieuwe toeslagen bestendigd.) </w:t>
      </w:r>
    </w:p>
    <w:p>
      <w:pPr>
        <w:pStyle w:val="Normal"/>
        <w:numPr>
          <w:ilvl w:val="0"/>
          <w:numId w:val="1"/>
        </w:numPr>
        <w:jc w:val="both"/>
        <w:rPr/>
      </w:pPr>
      <w:r>
        <w:rPr>
          <w:sz w:val="22"/>
          <w:szCs w:val="22"/>
        </w:rPr>
        <w:t>De retoriek rond de hervormingen heeft het idee doen postvatten dat vrijhandel goed is voor ontwikkelingslanden. In werkelijkheid profiteren alleen grote boeren in midden-inkomenslanden als Brazilië ervan. Zolang de internationale overproductietrend voortduurt belemmert vrijhandel de landbouwontwikkeling in arme landen, met name in Afrika. Toch zijn deze landen onder druk gezet om hun boeren zo min mogelijk te beschermen. Waar WTO-regels hen nog ruimte voor bescherming lieten zijn ze door het IMF, de Wereldbank, de VS en de EU (in het kader van de EPA onderhandelingen) geprest om die niet te gebruiken. Daarnaast vermindert het afbouwen van prijssteun in rijke landen het voordeel dat arme landen hebben van handelspreferenties waardoor hun exporten van deze prijssteun meeprofiteren (preferentie-erosie). Het verzet van de G33 en de Afrikaanse Groep in de Doha Ronde is vanwege dat alles goed te begrijpen.</w:t>
      </w:r>
    </w:p>
    <w:p>
      <w:pPr>
        <w:pStyle w:val="Normal"/>
        <w:numPr>
          <w:ilvl w:val="0"/>
          <w:numId w:val="1"/>
        </w:numPr>
        <w:jc w:val="both"/>
        <w:rPr>
          <w:sz w:val="22"/>
          <w:szCs w:val="22"/>
        </w:rPr>
      </w:pPr>
      <w:r>
        <w:rPr>
          <w:sz w:val="22"/>
          <w:szCs w:val="22"/>
        </w:rPr>
        <w:t>De toegenomen prijsinstabiliteit, ontkoppeling van inkomenssteun en productie, en verlaging van inkomenssteun om kostenstijgingen door toeslagen te matigen kunnen investeringen en vernieuwingen in de landbouw van ontwikkelde landen w.o. de EU vertragen. Dat leidt tot risico’s als straks de trend in de internationale landbouwmarkten zou veranderen. Zoals gezegd is zo’n trendverandering niet uitgesloten. Land en water in de wereld worden schaarser; de ruimte om potentiële gewasopbrengsten op te voeren wordt kleiner; stijgende energieprijzen en fosfaattekorten zullen de prijzen van agrarische inputs verhogen; en de concurrentie tussen biobased nonfoods en voedsel zal (ook bij ‘tweede generatie’ biofuels) scherper worden. Dat alles wil niet zeggen dat de voedselproductie niet langer kan groeien, maar wél dat die groei meer inspanning zal vergen. Als een trendverandering zou samenvallen met een vertraging van investeringen als gevolg van verkeerde beleidsbeslissingen kunnen prijsstijgingen ontstaan die die van het afgelopen jaar ver overtreffen.</w:t>
      </w:r>
    </w:p>
    <w:p>
      <w:pPr>
        <w:pStyle w:val="Normal"/>
        <w:jc w:val="both"/>
        <w:rPr>
          <w:sz w:val="22"/>
          <w:szCs w:val="22"/>
        </w:rPr>
      </w:pPr>
      <w:r>
        <w:rPr>
          <w:sz w:val="22"/>
          <w:szCs w:val="22"/>
        </w:rPr>
      </w:r>
    </w:p>
    <w:p>
      <w:pPr>
        <w:pStyle w:val="Normal"/>
        <w:jc w:val="both"/>
        <w:rPr/>
      </w:pPr>
      <w:r>
        <w:rPr>
          <w:sz w:val="22"/>
          <w:szCs w:val="22"/>
        </w:rPr>
        <w:t>Het Nederlandse kabinet wil dat toeslagen in de toekomst alleen nog gegeven worden om de werkelijke kosten van publieke goederen die de landbouw levert te vergoeden. Dat is een goede zaak, mits men de prijssteun herstelt, gekoppeld aan productie- en exportbeheersing om verstoring van internationale markten te voorkomen. Doet men dat niet – en dat is wat het kabinet wil – dan komt zo’n beleid neer op een algehele afschaffing van de inkomenssteun voor de landbouw. Het risico van onderinvestering en daarmee toekomstige prijsverhogingen wordt daardoor fors versterkt. Gebruikt men, zoals het kabinet eveneens voorstaat, toeslagen tevens om de productie in gebieden met natuurlijke handicaps in stand te houden, maar zonder de Europese productie te beheersen, dan wordt daardoor bovendien een element van verkapte dumping in stand gehouden. Zonder de steun aan deze gebieden zouden exporten van gebieden als Nederland immers eerder hun weg naar de interne markt hebben gevonden.</w:t>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arzner, ‘De kristallen bol van het Amerikaanse landbouwbeleid’, </w:t>
      </w:r>
      <w:r>
        <w:rPr>
          <w:i/>
        </w:rPr>
        <w:t>Spil</w:t>
      </w:r>
      <w:r>
        <w:rPr/>
        <w:t xml:space="preserve"> jaargang 1997 nr 145-1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14:00Z</dcterms:created>
  <dc:creator/>
  <dc:description>------------------------</dc:description>
  <dc:language>en-US</dc:language>
  <cp:lastModifiedBy/>
  <cp:lastPrinted>2008-09-28T22:08:00Z</cp:lastPrinted>
  <dcterms:modified xsi:type="dcterms:W3CDTF">2008-09-30T08:14:00Z</dcterms:modified>
  <cp:revision>0</cp:revision>
  <dc:subject/>
  <dc:title/>
</cp:coreProperties>
</file>