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right="-1368" w:hanging="0"/>
        <w:rPr>
          <w:rFonts w:ascii="Arial" w:hAnsi="Arial" w:cs="Arial"/>
          <w:sz w:val="20"/>
          <w:szCs w:val="22"/>
        </w:rPr>
      </w:pPr>
      <w:r>
        <w:rPr>
          <w:rFonts w:cs="Arial" w:ascii="Arial" w:hAnsi="Arial"/>
          <w:sz w:val="20"/>
          <w:szCs w:val="22"/>
        </w:rPr>
        <w:drawing>
          <wp:anchor behindDoc="1" distT="0" distB="0" distL="114935" distR="114935" simplePos="0" locked="0" layoutInCell="0" allowOverlap="1" relativeHeight="2">
            <wp:simplePos x="0" y="0"/>
            <wp:positionH relativeFrom="column">
              <wp:posOffset>-1485900</wp:posOffset>
            </wp:positionH>
            <wp:positionV relativeFrom="paragraph">
              <wp:posOffset>-228600</wp:posOffset>
            </wp:positionV>
            <wp:extent cx="7639050" cy="450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39050" cy="4505325"/>
                    </a:xfrm>
                    <a:prstGeom prst="rect">
                      <a:avLst/>
                    </a:prstGeom>
                  </pic:spPr>
                </pic:pic>
              </a:graphicData>
            </a:graphic>
          </wp:anchor>
        </w:drawing>
      </w:r>
    </w:p>
    <w:p>
      <w:pPr>
        <w:pStyle w:val="Normal"/>
        <w:ind w:left="-1417" w:right="-1368" w:hanging="0"/>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Korte inbreng ICCO ten behoeve van het rondetafelgesprek in de Tweede Kamer over het Gemeenschappelijk Landbouwbeleid - 1 oktober 2008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ubsidi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 voorziene afbouw van het markt en prijsbeleid en de generieke ondersteuning, zoals in de Houtskoolschets Europees Landbouwbeleid 2020 wordt genoemd, kan ICCO alleen maar toejuichen. De handelsverstorende subsidies van de Europese Unie zijn jarenlang een hinderpaal geweest voor de kleine producenten uit ontwikkelingslanden. ICCO dringt er op aan dat er in de tussentijd geen nieuwe handelsverstorende subsidies (opnieuw) worden ingevoerd, zoals recentelijk het geval is geweest met vers en bevroren varkensvle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ondiale voedselzekerheid</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In de Houtskoolschets wordt gesteld dat Europa nieuwe verantwoordelijkheden heeft met betrekking tot de mondiale voedselzekerheid. De nu heersende voedselcrisis is mede ontstaan doordat producenten en hun lokale markten in ontwikkelingslanden nog niet in staat zijn geweest om zich voldoende te ontwikkelen waardoor ze de concurrentie in de wereldmarkt nog niet aan kunnen. Verschillende oorzaken zijn daarvoor aan te wijzen, zoals de sterk gestegen diervoeder prijzen, de slechte infrastructuur en het uitblijven van investeringen in de landbouw in het algemeen. Daardoor kan een boer uit Afrika niet eerlijk concurreren met een multinational uit Europa. Minister Verburg heeft samen met collega Minister Koenders recentelijk besloten de landbouwsector in ontwikkelingslanden te gaan ondersteunen. Dat is hard nodig en ICCO is dan ook blij met dat beslu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aar beide nota’s aan voorbij gaan is dat de Europese Commissie mede uit naam van Nederland handelsverdragen aan het afsluiten is met ontwikkelingslanden waarin de beleidsruimte voor overheden om hun eigen landbouwsector (al dan niet tijdelijk) te beschermen drastisch wordt ingeperkt. Deze beschermende maatregelen zijn essentieel om tot mondiale voedselzekerheid te komen. </w:t>
      </w:r>
      <w:r>
        <w:rPr>
          <w:rFonts w:eastAsia="Arial Unicode MS" w:cs="Arial Unicode MS" w:ascii="Arial" w:hAnsi="Arial"/>
          <w:bCs/>
          <w:sz w:val="20"/>
        </w:rPr>
        <w:t>Europese landbouwproducten overspoelen, al dan niet met behulp van subsidies, de lokale markten in Afrika. Hierdoor worden honderdduizenden boeren bedreigd in hun voedselproductie en dus in hun inkomstenvoorziening</w:t>
      </w:r>
      <w:r>
        <w:rPr>
          <w:rFonts w:eastAsia="Arial Unicode MS" w:cs="Arial Unicode MS" w:ascii="Arial" w:hAnsi="Arial"/>
          <w:b/>
          <w:bCs/>
          <w:sz w:val="20"/>
        </w:rPr>
        <w:t xml:space="preserve">. </w:t>
      </w:r>
      <w:r>
        <w:rPr>
          <w:rFonts w:eastAsia="Arial Unicode MS" w:cs="Arial Unicode MS" w:ascii="Arial" w:hAnsi="Arial"/>
          <w:sz w:val="20"/>
        </w:rPr>
        <w:t xml:space="preserve">Jarenlange tariefliberalisering heeft de lokale markten in veel Afrikaanse landen blootgesteld voor importen uit Europa. Lokale boeren kunnen niet concurreren tegen de goedkope importen. Tijdelijke bescherming van de lokale markten zijn noodzakelijk om lokale producenten een kans te geven concurrerend te worden ten op zichte van deze importen. </w:t>
      </w:r>
    </w:p>
    <w:p>
      <w:pPr>
        <w:pStyle w:val="Normal"/>
        <w:rPr>
          <w:rFonts w:ascii="Arial" w:hAnsi="Arial" w:eastAsia="Arial Unicode MS" w:cs="Arial Unicode MS"/>
          <w:sz w:val="20"/>
        </w:rPr>
      </w:pPr>
      <w:r>
        <w:rPr>
          <w:rFonts w:eastAsia="Arial Unicode MS" w:cs="Arial Unicode MS" w:ascii="Arial" w:hAnsi="Arial"/>
          <w:sz w:val="20"/>
        </w:rPr>
      </w:r>
    </w:p>
    <w:p>
      <w:pPr>
        <w:pStyle w:val="Normal"/>
        <w:rPr/>
      </w:pPr>
      <w:r>
        <w:rPr>
          <w:rFonts w:eastAsia="Arial Unicode MS" w:cs="Arial Unicode MS" w:ascii="Arial" w:hAnsi="Arial"/>
          <w:sz w:val="20"/>
        </w:rPr>
        <w:t>Onder de WTO kunnen ontwikkelingslanden hun importtarieven verhogen naar 80% en</w:t>
      </w:r>
      <w:r>
        <w:rPr>
          <w:rFonts w:cs="Arial" w:ascii="Arial" w:hAnsi="Arial"/>
          <w:sz w:val="20"/>
        </w:rPr>
        <w:t xml:space="preserve"> daarmee delen van hun markt beschermen. In veel gevallen is dit niveau echter niet toereikend om de lokale markt ook daadwerkelijk te beschermen. De laatste WTO onderhandelingen zijn juist op dit punt van ‘Speciale Vrijwaringsmechanismen’ gestrand. De voorstellen voor deze vrijwaringsmechanismen waren volgens een groot aantal ontwikkelingslanden ontoereikend en ineffectief. Ook zeer recentelijk is er binnen de G7 op dit punt geen overeenstemming bereikt.</w:t>
      </w:r>
    </w:p>
    <w:p>
      <w:pPr>
        <w:pStyle w:val="Normal"/>
        <w:rPr>
          <w:rFonts w:ascii="Arial" w:hAnsi="Arial" w:cs="Arial"/>
          <w:sz w:val="20"/>
        </w:rPr>
      </w:pPr>
      <w:r>
        <w:rPr>
          <w:rFonts w:cs="Arial" w:ascii="Arial" w:hAnsi="Arial"/>
          <w:sz w:val="20"/>
        </w:rPr>
        <w:t>Het kabinet zou zich binnen Europa er voor in moeten zetten om de voorstellen van de G33 op dit punt te ondersteunen om zo de landbouwsector en de voedselproductie in ontwikkelingslanden te versterk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aast de WTO onderhandelingen wordt er ook door Europese Commissie onderhandeld over regionale handelsverdragen met ontwikkelingslanden. Binnen deze verdragen wordt de beleidsruimte van ontwikkelingslanden eveneens sterk beperkt. Een voorbeeld: in een aantal interim-EPAs, is een ‘Standstill’ clausule opgenomen. Met een dergelijke clausule moet het land alle tarieven vastzetten op het tarief dat op dat moment wordt gehanteerd (en dus niet op het volgens de WTO maximaal toegestane tarief). De tarieven mogen ook niet meer worden verhoogd. Dat houdt in dat wanneer de toegepaste tarieven nu 20% zijn, deze daar niet meer bovenuit mogen stijgen, ook al zou dat binnen WTO verband mogen tot 80%. De Tweede Kamer heeft een motie aangenomen waarin aan de regering verzocht wordt zich in te zetten binnen de EU om heronderhandeling van controversiële punten binnen de interim-EPA’s mogelijk te maken. </w:t>
      </w:r>
    </w:p>
    <w:p>
      <w:pPr>
        <w:pStyle w:val="Normal"/>
        <w:autoSpaceDE w:val="false"/>
        <w:rPr>
          <w:rFonts w:ascii="Arial" w:hAnsi="Arial" w:cs="Arial"/>
          <w:sz w:val="20"/>
        </w:rPr>
      </w:pPr>
      <w:r>
        <w:rPr>
          <w:rFonts w:cs="Arial" w:ascii="Arial" w:hAnsi="Arial"/>
          <w:sz w:val="20"/>
        </w:rPr>
        <w:t>Graag worden wij geïnformeerd over hoe de regering aan deze motie gehoor gaat geven en hoe de opstelling van de Europese Commissie op dit punt nu i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Ook op andere manieren wordt de beleidsruimte van ontwikkelingslanden beperkt. Zo pleit de EU er bijvoorbeeld voor om overheidsaanbestedingen te liberaliseren. In Bolivia zijn er schoolvoedingsprogramma’s waarvoor  de overheid  het voedsel koopt bij  kleine producenten. Op deze manier gebruikt de overheid haar beleidsruimte om de voedingssituatie van een grote groep kinderen te verbeteren en de kleine producenten te versterken  door bij te dragen aan een meer stabiele en zekere afzetmarkt. Wanneer overheidsaanbestedingen worden geliberaliseerd verdwijnt deze beleidsruimte.</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b/>
          <w:b/>
          <w:sz w:val="20"/>
        </w:rPr>
      </w:pPr>
      <w:r>
        <w:rPr>
          <w:rFonts w:cs="Arial" w:ascii="Arial" w:hAnsi="Arial"/>
          <w:b/>
          <w:sz w:val="20"/>
        </w:rPr>
        <w:t>Beleidsnota Voedselzekerheid, landbouw en rurale bedrijvigheid</w:t>
      </w:r>
    </w:p>
    <w:p>
      <w:pPr>
        <w:pStyle w:val="Normal"/>
        <w:autoSpaceDE w:val="false"/>
        <w:rPr>
          <w:rFonts w:ascii="Arial" w:hAnsi="Arial" w:cs="Arial"/>
          <w:b/>
          <w:b/>
          <w:sz w:val="20"/>
        </w:rPr>
      </w:pPr>
      <w:r>
        <w:rPr>
          <w:rFonts w:cs="Arial" w:ascii="Arial" w:hAnsi="Arial"/>
          <w:b/>
          <w:sz w:val="20"/>
        </w:rPr>
      </w:r>
    </w:p>
    <w:p>
      <w:pPr>
        <w:pStyle w:val="Normal"/>
        <w:rPr/>
      </w:pPr>
      <w:r>
        <w:rPr>
          <w:rFonts w:cs="Arial" w:ascii="Arial" w:hAnsi="Arial"/>
          <w:sz w:val="20"/>
        </w:rPr>
        <w:t xml:space="preserve">In de nota van LNV en DGIS Voedselzekerheid, landbouw en rurale bedrijvigheid staan kleine boeren en het versterken van de positie van armste bevolkingsgroepen centraal. De nota stelt dat politieke keuzes gemaakt moeten worden om de kansen van deelname van kleine boeren in ontwikkelingslanden in ketens te vergoten. </w:t>
      </w:r>
    </w:p>
    <w:p>
      <w:pPr>
        <w:pStyle w:val="Normal"/>
        <w:rPr/>
      </w:pPr>
      <w:r>
        <w:rPr>
          <w:rFonts w:cs="Arial" w:ascii="Arial" w:hAnsi="Arial"/>
          <w:sz w:val="20"/>
        </w:rPr>
        <w:t>De politieke keuzes die worden voorgesteld worden echter niet consequent doorgetrokken in de operationalisering van beleid. In de voorgestelde Health Check en in de Houtskoolschets Europees Landbouwbeleid 2020 lijken de kleine boeren in ontwikkelingslanden die zo centraal stonden in de gemeenschappelijke nota van LNV en DGIS helemaal verdwenen te zijn. De nadruk lijkt vooral te liggen op de Europese handelsbelangen binnen de landbouw.</w:t>
      </w:r>
    </w:p>
    <w:p>
      <w:pPr>
        <w:pStyle w:val="Normal"/>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Conclusie</w:t>
      </w:r>
    </w:p>
    <w:p>
      <w:pPr>
        <w:pStyle w:val="Normal"/>
        <w:autoSpaceDE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ICCO vindt het belangrijk dat het GLB expliciet rekening houdt met de positie van kleine producenten in ontwikkelingslanden. Zij vormen een onmisbare schakel in het streven naar mondiale voedselzekerheid. De Ministeries LNV, EZ en DGIS moeten er gezamenlijk voor zorgen  dat ontwikkelingslanden voldoende beleidsruimte krijgen om hun landbouwsector te versterk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szCs w:val="22"/>
        </w:rPr>
      </w:r>
    </w:p>
    <w:sectPr>
      <w:type w:val="nextPage"/>
      <w:pgSz w:w="11906" w:h="16838"/>
      <w:pgMar w:left="1701" w:right="1701"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4">
    <w:name w:val="Heading 4"/>
    <w:basedOn w:val="Normal"/>
    <w:next w:val="Normal"/>
    <w:qFormat/>
    <w:pPr>
      <w:keepNext w:val="true"/>
      <w:numPr>
        <w:ilvl w:val="3"/>
        <w:numId w:val="1"/>
      </w:numPr>
      <w:outlineLvl w:val="3"/>
    </w:pPr>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43:00Z</dcterms:created>
  <dc:creator/>
  <dc:description>------------------------</dc:description>
  <dc:language>en-US</dc:language>
  <cp:lastModifiedBy/>
  <cp:lastPrinted>2008-10-01T09:42:00Z</cp:lastPrinted>
  <dcterms:modified xsi:type="dcterms:W3CDTF">2008-10-01T07:43:00Z</dcterms:modified>
  <cp:revision>0</cp:revision>
  <dc:subject/>
  <dc:title/>
</cp:coreProperties>
</file>