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breng LEI in Tweede Kamer over GLB</w:t>
      </w:r>
    </w:p>
    <w:p>
      <w:pPr>
        <w:pStyle w:val="Normal"/>
        <w:rPr>
          <w:i/>
          <w:i/>
        </w:rPr>
      </w:pPr>
      <w:r>
        <w:rPr>
          <w:i/>
        </w:rPr>
        <w:t>Kees de Bont, 1 oktober 2008</w:t>
      </w:r>
    </w:p>
    <w:p>
      <w:pPr>
        <w:pStyle w:val="Normal"/>
        <w:rPr>
          <w:i/>
          <w:i/>
        </w:rPr>
      </w:pPr>
      <w:r>
        <w:rPr>
          <w:i/>
        </w:rPr>
      </w:r>
    </w:p>
    <w:p>
      <w:pPr>
        <w:pStyle w:val="Normal"/>
        <w:rPr/>
      </w:pPr>
      <w:r>
        <w:rPr/>
      </w:r>
    </w:p>
    <w:p>
      <w:pPr>
        <w:pStyle w:val="Normal"/>
        <w:numPr>
          <w:ilvl w:val="0"/>
          <w:numId w:val="1"/>
        </w:numPr>
        <w:rPr/>
      </w:pPr>
      <w:r>
        <w:rPr/>
        <w:t>Hartelijk dank voor de geboden gelegenheid om namens het LEI een inbreng te mogen leveren. Zoals U weet is het LEI een onderdeel van Wageningen Universiteit en Research Centrum (Wageningen UR).</w:t>
      </w:r>
    </w:p>
    <w:p>
      <w:pPr>
        <w:pStyle w:val="Normal"/>
        <w:numPr>
          <w:ilvl w:val="0"/>
          <w:numId w:val="1"/>
        </w:numPr>
        <w:rPr/>
      </w:pPr>
      <w:r>
        <w:rPr/>
        <w:t>De positie en functie van het LEI is niet om standpunten voor het voetlicht te brengen, maar om - op basis van onderzoek, data en analyses – kennis en informatie aan te reiken en bij te dragen aan het beantwoorden van vragen.</w:t>
      </w:r>
    </w:p>
    <w:p>
      <w:pPr>
        <w:pStyle w:val="Normal"/>
        <w:numPr>
          <w:ilvl w:val="0"/>
          <w:numId w:val="1"/>
        </w:numPr>
        <w:rPr/>
      </w:pPr>
      <w:r>
        <w:rPr/>
        <w:t>Het behoeft geen betoog dat het GLB momenteel onderhevig is aan interessante discussies. Dat is niet nieuw. De verschillende fases in het GLB vanaf de jaren ’60 laten zien dat er van tijd tot tijd omslagpunten met veranderingen in het beleid zijn geweest. In die zin is er een doorlopend proces van aanpassing van het beleid aan veranderende omstandigheden in de landbouw en op de landbouwmarkten en aan de voorwaarden en eisen vanuit de politiek en samenleving.</w:t>
      </w:r>
    </w:p>
    <w:p>
      <w:pPr>
        <w:pStyle w:val="Normal"/>
        <w:numPr>
          <w:ilvl w:val="0"/>
          <w:numId w:val="1"/>
        </w:numPr>
        <w:rPr/>
      </w:pPr>
      <w:r>
        <w:rPr/>
        <w:t>Het LEI haakt daarop in met verschillende rapportages, die op verzoek van LNV, de Europese Commissie e.a. zijn voorbereid</w:t>
      </w:r>
      <w:r>
        <w:rPr>
          <w:rStyle w:val="FootnoteCharacters"/>
          <w:rStyle w:val="FootnoteAnchor"/>
        </w:rPr>
        <w:footnoteReference w:id="2"/>
      </w:r>
      <w:r>
        <w:rPr/>
        <w:t>. Zo gaat het jaarlijks verschijnende Landbouw-Economisch Bericht (LEB) in een afzonderlijk hoofdstuk stelselmatig in op de besluiten over ontwikkelingen en veranderingen in het GLB, de mogelijke gevolgen daarvan voor de landbouw, de uitgaven van de EU etc. Naast het ‘klassieke’ markt – en prijsbeleid worden hierbij onder meer ook het plattelandsbeleid, het beleid ten aanzien van voedselveiligheid, dierenwelzijn en gezondheid van dieren en het landbouwmilieubeleid van de EU onder de loep genomen.</w:t>
      </w:r>
    </w:p>
    <w:p>
      <w:pPr>
        <w:pStyle w:val="Normal"/>
        <w:numPr>
          <w:ilvl w:val="0"/>
          <w:numId w:val="1"/>
        </w:numPr>
        <w:rPr/>
      </w:pPr>
      <w:r>
        <w:rPr/>
        <w:t>Naast het LEB heeft het LEI de laatste jaren in afzonderlijke rapporten analyses gepresenteerd van de gevolgen van mogelijke veranderingen, informele en formele voorstellen en tenslotte ook van besluiten op het terrein van het GLB. Ik noem als voorbeelden van de afgelopen jaren:</w:t>
      </w:r>
    </w:p>
    <w:p>
      <w:pPr>
        <w:pStyle w:val="Normal"/>
        <w:numPr>
          <w:ilvl w:val="1"/>
          <w:numId w:val="1"/>
        </w:numPr>
        <w:rPr/>
      </w:pPr>
      <w:r>
        <w:rPr/>
        <w:t>de veranderingen in het GLB met Agenda 2000 en daarna de Mid Term Review in 2003. De in 2003 genomen besluiten over ontkoppeling, het zuivelbeleid en het plattelandsbeleid spelen met name nu nog een rol bij de verdere formulering van het beleid voor de toekomst;</w:t>
      </w:r>
    </w:p>
    <w:p>
      <w:pPr>
        <w:pStyle w:val="Normal"/>
        <w:numPr>
          <w:ilvl w:val="1"/>
          <w:numId w:val="1"/>
        </w:numPr>
        <w:rPr/>
      </w:pPr>
      <w:r>
        <w:rPr/>
        <w:t>het zuivelbeleid. Ingegaan is vooral op de vraag hoe het afschaffen van quotering kan uitpakken voor de Nederlandse melkveehouderij en zuivel. Het rapport haakte in op de door LNV en de sector georganiseerde brede discussies over het toekomstige zuivelbeleid;</w:t>
      </w:r>
    </w:p>
    <w:p>
      <w:pPr>
        <w:pStyle w:val="Normal"/>
        <w:numPr>
          <w:ilvl w:val="1"/>
          <w:numId w:val="1"/>
        </w:numPr>
        <w:rPr/>
      </w:pPr>
      <w:r>
        <w:rPr/>
        <w:t>het suikerbeleid. Dit betreft de voorstellen en in 2005/2006 genomen besluiten over veranderingen in de suikermarktordening (lagere prijzen, ontkoppelde compensaties en quotaverlagingen);</w:t>
      </w:r>
    </w:p>
    <w:p>
      <w:pPr>
        <w:pStyle w:val="Normal"/>
        <w:numPr>
          <w:ilvl w:val="1"/>
          <w:numId w:val="1"/>
        </w:numPr>
        <w:rPr/>
      </w:pPr>
      <w:r>
        <w:rPr/>
        <w:t>ontkoppeling en eventueel nog andere veranderingen (afbouw) in het EU-beleid van andere producten, zoals aardappelzetmeel, groenten en fruit, gedroogde groenvoeders, vlas en vleeskalveren</w:t>
      </w:r>
    </w:p>
    <w:p>
      <w:pPr>
        <w:pStyle w:val="Normal"/>
        <w:numPr>
          <w:ilvl w:val="1"/>
          <w:numId w:val="1"/>
        </w:numPr>
        <w:rPr/>
      </w:pPr>
      <w:r>
        <w:rPr/>
        <w:t>het toeslagenbeleid. Wat is de impact van het huidige stelsel in Nederland en wat kunnen de effecten zijn van eventuele veranderingen, zoals flat rate (gelijke bedragen per ha) of een gemengd systeem zoals in bijvoorbeeld Duitsland of Denemarken.</w:t>
      </w:r>
    </w:p>
    <w:p>
      <w:pPr>
        <w:pStyle w:val="Normal"/>
        <w:ind w:left="1080" w:hanging="0"/>
        <w:rPr/>
      </w:pPr>
      <w:r>
        <w:rPr/>
      </w:r>
    </w:p>
    <w:p>
      <w:pPr>
        <w:pStyle w:val="Normal"/>
        <w:numPr>
          <w:ilvl w:val="0"/>
          <w:numId w:val="1"/>
        </w:numPr>
        <w:rPr/>
      </w:pPr>
      <w:r>
        <w:rPr/>
        <w:t xml:space="preserve">De door de Europese Commissie gedane voorstellen in het kader van de ‘Health Check’ en de door de Minister van LNV namens het kabinet gepresenteerde “Houtskoolschets Europees landbouwbeleid 2020” bieden vele aanknopingspunten voor nieuw onderzoek vragen. </w:t>
      </w:r>
    </w:p>
    <w:p>
      <w:pPr>
        <w:pStyle w:val="Normal"/>
        <w:numPr>
          <w:ilvl w:val="0"/>
          <w:numId w:val="1"/>
        </w:numPr>
        <w:rPr/>
      </w:pPr>
      <w:r>
        <w:rPr/>
        <w:t>De meeste vragen rond de ‘Health Check’ liggen in het verlengde van al door het LEI gedaan onderzoek over wijzigingen en vereenvoudiging in het toeslagstelsel, verdere ontkoppeling van premies en veranderingen in marktordeningen, zoals voor de zuivel.</w:t>
      </w:r>
    </w:p>
    <w:p>
      <w:pPr>
        <w:pStyle w:val="Normal"/>
        <w:numPr>
          <w:ilvl w:val="0"/>
          <w:numId w:val="1"/>
        </w:numPr>
        <w:rPr/>
      </w:pPr>
      <w:r>
        <w:rPr/>
        <w:t>De “Houtskoolschets” echter levert met de beloning van maatschappelijke waarden als een van de kernelementen zeker een veelheid aan nieuwe onderzoeksvragen op. Zo zijn er stellig vragen over het overgangstraject, waar de huidige toeslagen voor veel landbouwbedrijven van grote betekenis zijn voor de inkomens en continuïteit. Ook de vaststelling van beloningen of vergoedingen voor maatschappelijke waarden of diensten zal op objectieve grondslagen gebaseerd moeten zijn. In die zin kan het LEI evenzeer als in de aanvangsperiode van het nationale en Europese landbouwbeleid, toen het de grondslagen leverde voor de te hanteren prijsgaranties, ook nu en in de komende jaren een belangrijke dienstbare rol in het beleidsproces vervullen.</w:t>
      </w:r>
    </w:p>
    <w:p>
      <w:pPr>
        <w:pStyle w:val="Normal"/>
        <w:numPr>
          <w:ilvl w:val="0"/>
          <w:numId w:val="1"/>
        </w:numPr>
        <w:rPr/>
      </w:pPr>
      <w:r>
        <w:rPr/>
        <w:t>Ik dank U voor Uw aandacht en nogmaals voor de geboden gelegenhei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rapporten staan op de website http://www.lei.wur.nl/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2:00Z</dcterms:created>
  <dc:creator/>
  <dc:description>------------------------</dc:description>
  <dc:language>en-US</dc:language>
  <cp:lastModifiedBy/>
  <dcterms:modified xsi:type="dcterms:W3CDTF">2008-09-30T09:22:00Z</dcterms:modified>
  <cp:revision>0</cp:revision>
  <dc:subject/>
  <dc:title/>
</cp:coreProperties>
</file>