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r>
    </w:p>
    <w:p>
      <w:pPr>
        <w:pStyle w:val="Normal"/>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0101-2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 en Koninkrijksrelaties</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ar wijken de hoogtes van de boetes af van de hoogtes van een politiebekeur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gaat uitvoering van deze wet kosten voor gemeenten die besluiten zelf te gaan handhaven middels de bestuurlijke boet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is er, als het gaat om prostitutie, voor gekozen om het "bedrijfsmatig" geven van gelegenheid tot het verrichten van seksuele handelingen met of voor een derde tegen betaling op de negatieve lijst te plaatsen? Kunt u een omschrijving geven van wat in dit geval onder "bedrijfsmatig" wordt verstaan? Betekent dit dat andere gemeentelijke voorschriften omtrent prostitutie wel onder de bestuurlijke boete zullen vallen? Zal in de praktijk het onderscheid tussen "bedrijfsmatig" en "niet bedrijfsmatig" wel gemaakt kunnen worden? Zo ja, ho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is ervoor gekozen om "hinderlijk" drankgebruik op de negatieve lijst te plaatsen? Kunt u aangeven waneer er sprake is van "hinderlijk" drankgebruik door middel van enkele voorbeelden uit de praktijk? Hoe zal in de praktijk duidelijk zijn of er sprake is van “hinderlijk” drankgebruik of van overtreding van een voorschrift in de APV dat het nuttigen of meevoeren van alcoholhoudende drank in een door het college aangewezen gebied verbiedt en dus onder het regime van de bestuurlijke boete val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 rijmt u de intentie om de verantwoordelijkheid voor de handhaving van de Drank- en Horecawet over te dragen aan gemeenten met het plaatsen van "hinderlijk drankgebruik" op de negatieve lijs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gemeenten zijn naar schatting van plan gebruik te gaan maken van het instrument bestuurlijke boete overlast in de openbare ruimte?</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Hoe kan tweedeling en rechtsongelijkheid voorkomen worden tussen gemeenten die wel of geen gebruik maken van de bestuurlijke boete?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Hoe kan een betrokkene of burger weten of de politie of de bijzondere opsporingsambtenaar in moet worden geschakeld als het gaat om overtreding van de afvalstoffenverordeni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n hoeverre zijn overtredingen van de prostitutieverordening gerelateerd aan ernstige strafbare feiten en in hoeverre hebben die overtredingen een mogelijk gevaarzettend karakter?</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het mogelijk dat de door de raad bij verordening vast te stellen bestuurlijke boetes voor rechtspersonen per gemeente anders zullen zijn? Zo ja, hoe verhoudt zich dat tot de wens uniforme boetes te hebb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wordt de boete voor personen jonger dan zestien gehalveer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worden overtredingen van personen jonger dan 16 niet volledig ten laste van de ouders gebrach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kan in de praktijk van de handhaving een onderscheid worden aangebracht tussen enerzijds overlast die gerelateerd is aan drank- of softdrugsgebruik en wel een gevaarzettend karakter heeft en anderzijds overlast die dat niet heef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elke bevoegdheden en verplichtingen houden gemeenten nog over bij handhaving van voorschriften met betrekking tot de exploitatie van prostitutie nu die exploitatie alsnog op de negatieve lijst is geplaats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is het potentieel gevaarzettend karakter van drankmisbruik?</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het potentieel gevaarzettend karakter van drankmisbruik niet gelijk aan dat van overtredingen die wel op de positieve lijst (artikel 3) staa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Op de negatieve lijst staat druggebruik, met uitzondering van cannabis. Waarom is het onderscheid niet gehanteerd tussen hard en softdrugs conform de opiumwe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Hoe wordt het verschil bepaald tussen het meevoeren van drank en softdrugs en het gebruik erva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verhoudt het plaatsen van exploitatie van prostituees op de negatieve lijst zich tot de mogelijkheid om een gemeentelijk prostitutiebeleid te voer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24:00Z</dcterms:created>
  <dc:creator/>
  <dc:description>------------------------</dc:description>
  <dc:language>en-US</dc:language>
  <cp:lastModifiedBy/>
  <cp:lastPrinted>2008-09-26T17:03:00Z</cp:lastPrinted>
  <dcterms:modified xsi:type="dcterms:W3CDTF">2008-09-26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