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 w:val="left" w:pos="3685" w:leader="none"/>
        </w:tabs>
        <w:rPr/>
      </w:pPr>
      <w:r>
        <w:rPr/>
        <w:t>No.W09.04.0433/V</w:t>
        <w:tab/>
        <w:t>'s-Gravenhage, 15 oktober 2004</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 september 2004, no.04.003365, heeft Uwe Majesteit, op voordracht van de Minister van Buitenlandse Zaken, mede namens de Minister van Verkeer en Waterstaat, bij de Raad van State ter overweging aanhangig gemaakt de Overeenkomst inzake de bevordering, de beschikbaarstelling en het gebruik van het Galileo- en het GPS-satellietnavigatiesysteem en verwante toepas</w:t>
        <w:softHyphen/>
        <w:t>singen; Dromoland Castle, Co Clare, 26 juni 2004, met toelichtende nota.</w:t>
      </w:r>
    </w:p>
    <w:p>
      <w:pPr>
        <w:pStyle w:val="Header"/>
        <w:tabs>
          <w:tab w:val="clear" w:pos="4536"/>
          <w:tab w:val="clear" w:pos="9072"/>
        </w:tabs>
        <w:rPr/>
      </w:pPr>
      <w:r>
        <w:rPr/>
      </w:r>
    </w:p>
    <w:p>
      <w:pPr>
        <w:pStyle w:val="Header"/>
        <w:tabs>
          <w:tab w:val="clear" w:pos="4536"/>
          <w:tab w:val="clear" w:pos="9072"/>
        </w:tabs>
        <w:rPr/>
      </w:pPr>
      <w:r>
        <w:rPr/>
        <w:t>Deze overeenkomst creëert een raamwerk voor samenwerking tussen enerzijds de Europese Gemeenschap en haar lidstaten en anderzijds de Verenigde Staten, met betrekking tot de onderlinge afstemming van het Amerikaanse satellietnavigatie</w:t>
        <w:softHyphen/>
        <w:t>systeem GPS (‘Global Positioning System’) en zijn Europese tegenhanger Galileo. Galileo verkeert op dit moment nog in de ontwikkelingsfase; de planning is dat het systeem in 2008 operationeel zal zijn.</w:t>
      </w:r>
    </w:p>
    <w:p>
      <w:pPr>
        <w:pStyle w:val="Header"/>
        <w:tabs>
          <w:tab w:val="clear" w:pos="4536"/>
          <w:tab w:val="clear" w:pos="9072"/>
        </w:tabs>
        <w:rPr/>
      </w:pPr>
      <w:r>
        <w:rPr/>
        <w:t>De Raad van State onderschrijft de strekking van de overeenkomst, maar maakt de volgende opmerkingen over de toelichtende nota.</w:t>
      </w:r>
    </w:p>
    <w:p>
      <w:pPr>
        <w:pStyle w:val="Header"/>
        <w:tabs>
          <w:tab w:val="clear" w:pos="4536"/>
          <w:tab w:val="clear" w:pos="9072"/>
        </w:tabs>
        <w:rPr/>
      </w:pPr>
      <w:r>
        <w:rPr/>
      </w:r>
    </w:p>
    <w:p>
      <w:pPr>
        <w:pStyle w:val="Header"/>
        <w:tabs>
          <w:tab w:val="clear" w:pos="4536"/>
          <w:tab w:val="clear" w:pos="9072"/>
        </w:tabs>
        <w:rPr/>
      </w:pPr>
      <w:r>
        <w:rPr/>
        <w:t>De toelichtende nota bij de overeenkomst is uiterst beknopt. Uit de nota is niet af te leiden welke verdragsverplichtingen exclusief rusten op de Europese Gemeen</w:t>
        <w:softHyphen/>
        <w:t>schap en welke (mede) op de lidstaten. Ook wordt niet duidelijk welke concrete verplichtingen de overeenkomst voor Nederland schept en welke uitvoeringsmaat</w:t>
        <w:softHyphen/>
        <w:t>regelen op nationaal niveau zijn vereist, welke financiële middelen daarmee gemoeid zijn, welke instanties bij de uitvoering betrokken zullen zijn, en in hoe</w:t>
        <w:softHyphen/>
        <w:t xml:space="preserve">verre hier een rol is weggelegd voor het bedrijfsleven of voor wetenschappelijke instellingen. Evenmin wordt duidelijk in hoeverre de bepalingen van het verdrag nog uitwerking vergen in eventueel te maken nadere afspraken. </w:t>
      </w:r>
    </w:p>
    <w:p>
      <w:pPr>
        <w:pStyle w:val="Header"/>
        <w:tabs>
          <w:tab w:val="clear" w:pos="4536"/>
          <w:tab w:val="clear" w:pos="9072"/>
        </w:tabs>
        <w:rPr/>
      </w:pPr>
      <w:r>
        <w:rPr/>
        <w:t>Meer specifiek wijst de Raad erop dat in artikel 10 wordt gesproken over verenig</w:t>
        <w:softHyphen/>
        <w:t>baarheid met “de eisen van de ICAO en IMO” zonder dat in de toelichtende nota wordt aangegeven wat die eisen inhouden. Voorts wordt niet verduidelijkt wat de “COSPAS-SARSAT-Raad”, die in artikel 12 wordt genoemd, is. Bovendien acht het college wenselijk dat in de toelichting wordt ingegaan op de aard van de “aan</w:t>
        <w:softHyphen/>
        <w:t xml:space="preserve">sprakelijkheid” die ingevolge artikel 19 op Nederland kan komen te rusten, en de gevolgen die deze aansprakelijkheid kan hebben. </w:t>
      </w:r>
    </w:p>
    <w:p>
      <w:pPr>
        <w:pStyle w:val="Header"/>
        <w:tabs>
          <w:tab w:val="clear" w:pos="4536"/>
          <w:tab w:val="clear" w:pos="9072"/>
        </w:tabs>
        <w:rPr/>
      </w:pPr>
      <w:r>
        <w:rPr/>
        <w:t>Ten slotte zal naar de Raad meent moeten worden toegelicht wat de verhouding is tussen de voorlopige toepassing die geregeld is in artikel 20, derde lid, en de inwerkingtreding zoals die is geregeld in het eerste lid van dat artikel. Daarbij zal ook aan de orde moeten komen hoe het derde lid van artikel 20 zich verhoudt tot de regeling omtrent voorlopige toepassing in artikel 15 van de Rijkswet goedkeu</w:t>
        <w:softHyphen/>
        <w:t xml:space="preserve">ring en bekendmaking verdragen.  </w:t>
      </w:r>
    </w:p>
    <w:p>
      <w:pPr>
        <w:pStyle w:val="Header"/>
        <w:tabs>
          <w:tab w:val="clear" w:pos="4536"/>
          <w:tab w:val="clear" w:pos="9072"/>
        </w:tabs>
        <w:rPr/>
      </w:pPr>
      <w:r>
        <w:rPr/>
        <w:t>De Raad adviseert in de toelichtende nota aan de genoemde punten aandacht te besteden.</w:t>
      </w:r>
    </w:p>
    <w:p>
      <w:pPr>
        <w:pStyle w:val="Header"/>
        <w:tabs>
          <w:tab w:val="clear" w:pos="4536"/>
          <w:tab w:val="clear" w:pos="9072"/>
        </w:tabs>
        <w:rPr/>
      </w:pPr>
      <w:r>
        <w:rPr/>
      </w:r>
    </w:p>
    <w:p>
      <w:pPr>
        <w:pStyle w:val="Normal"/>
        <w:rPr/>
      </w:pPr>
      <w:r>
        <w:rPr/>
        <w:t>De Raad van State geeft U in overweging goed te vinden dat bedoelde Overeen</w:t>
        <w:softHyphen/>
        <w:t>komst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985" w:right="1418" w:gutter="0" w:header="1418" w:top="2523" w:footer="1418" w:bottom="147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Trebuchet MS" w:hAnsi="Univers;Trebuchet MS" w:eastAsia="Times New Roman" w:cs="Univers;Trebuchet MS"/>
      <w:color w:val="auto"/>
      <w:sz w:val="22"/>
      <w:szCs w:val="20"/>
      <w:lang w:val="en-US" w:eastAsia="en-US" w:bidi="ar-SA"/>
    </w:rPr>
  </w:style>
  <w:style w:type="character" w:styleId="DefaultParagraphFont">
    <w:name w:val="Default Paragraph Font"/>
    <w:qFormat/>
    <w:rPr/>
  </w:style>
  <w:style w:type="character" w:styleId="LineNumbering">
    <w:name w:val="Line Number"/>
    <w:basedOn w:val="DefaultParagraphFont"/>
    <w:rPr>
      <w:rFonts w:ascii="Univers;Trebuchet MS" w:hAnsi="Univers;Trebuchet MS" w:cs="Univers;Trebuchet MS"/>
      <w:sz w:val="22"/>
    </w:rPr>
  </w:style>
  <w:style w:type="character" w:styleId="PageNumber">
    <w:name w:val="Page Number"/>
    <w:basedOn w:val="DefaultParagraphFont"/>
    <w:rPr>
      <w:rFonts w:ascii="Univers;Trebuchet MS" w:hAnsi="Univers;Trebuchet MS" w:cs="Univers;Trebuchet MS"/>
      <w:sz w:val="22"/>
    </w:rPr>
  </w:style>
  <w:style w:type="character" w:styleId="FootnoteCharacters">
    <w:name w:val="Footnote Characters"/>
    <w:basedOn w:val="DefaultParagraphFont"/>
    <w:qFormat/>
    <w:rPr>
      <w:rFonts w:ascii="Univers;Trebuchet MS" w:hAnsi="Univers;Trebuchet MS" w:cs="Univers;Trebuchet M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Trebuchet MS" w:hAnsi="Univers;Trebuchet MS" w:eastAsia="Times New Roman" w:cs="Univers;Trebuchet MS"/>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01:00Z</dcterms:created>
  <dc:creator/>
  <dc:description>------------------------</dc:description>
  <dc:language>en-US</dc:language>
  <cp:lastModifiedBy/>
  <cp:lastPrinted>2004-10-15T13:52:00Z</cp:lastPrinted>
  <dcterms:modified xsi:type="dcterms:W3CDTF">2004-10-15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
    <vt:lpwstr>auteur</vt:lpwstr>
  </property>
  <property fmtid="{D5CDD505-2E9C-101B-9397-08002B2CF9AE}" pid="7" name="knk">
    <vt:lpwstr>knk</vt:lpwstr>
  </property>
  <property fmtid="{D5CDD505-2E9C-101B-9397-08002B2CF9AE}" pid="8" name="ministerie">
    <vt:lpwstr>ministerie</vt:lpwstr>
  </property>
  <property fmtid="{D5CDD505-2E9C-101B-9397-08002B2CF9AE}" pid="9" name="overeenkomst">
    <vt:lpwstr>overeenkomst</vt:lpwstr>
  </property>
  <property fmtid="{D5CDD505-2E9C-101B-9397-08002B2CF9AE}" pid="10" name="rapporteur">
    <vt:lpwstr>rapporteur</vt:lpwstr>
  </property>
  <property fmtid="{D5CDD505-2E9C-101B-9397-08002B2CF9AE}" pid="11" name="soort">
    <vt:lpwstr>soort</vt:lpwstr>
  </property>
  <property fmtid="{D5CDD505-2E9C-101B-9397-08002B2CF9AE}" pid="12" name="stadium">
    <vt:lpwstr>stadium</vt:lpwstr>
  </property>
  <property fmtid="{D5CDD505-2E9C-101B-9397-08002B2CF9AE}" pid="13" name="traject">
    <vt:lpwstr>traject</vt:lpwstr>
  </property>
  <property fmtid="{D5CDD505-2E9C-101B-9397-08002B2CF9AE}" pid="14" name="type">
    <vt:lpwstr>type</vt:lpwstr>
  </property>
  <property fmtid="{D5CDD505-2E9C-101B-9397-08002B2CF9AE}" pid="15" name="versie">
    <vt:lpwstr>versie</vt:lpwstr>
  </property>
  <property fmtid="{D5CDD505-2E9C-101B-9397-08002B2CF9AE}" pid="16" name="wet">
    <vt:lpwstr>wet</vt:lpwstr>
  </property>
  <property fmtid="{D5CDD505-2E9C-101B-9397-08002B2CF9AE}" pid="17" name="zaaknr">
    <vt:lpwstr>zaaknr</vt:lpwstr>
  </property>
</Properties>
</file>