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 xml:space="preserve">Geachte Voorzitter,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In antwoord op de brief van de griffier van de vaste commissie voor Volkshuisvesting, Ruimtelijke Ordening en Milieubeheer met kenmerk 08-VROM-B-041 van 16 juni 2008, deel ik u mede dat ik toestemming geef voor het uitnodigen van mijn ambtenaren voor een technische briefing over de “Visie basisvoorziening geo-informatie Nederland”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De minister van Volkshuisvesting, </w:t>
      </w:r>
    </w:p>
    <w:p>
      <w:pPr>
        <w:pStyle w:val="Plattetekst"/>
        <w:rPr/>
      </w:pPr>
      <w:r>
        <w:rPr/>
        <w:t>Ruimtelijke Ordening en Milieubeheer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>
          <w:lang w:val="fr-FR"/>
        </w:rPr>
      </w:pPr>
      <w:r>
        <w:rPr>
          <w:lang w:val="fr-FR"/>
        </w:rPr>
        <w:t>dr. Jacqueline Cramer</w:t>
      </w:r>
    </w:p>
    <w:p>
      <w:pPr>
        <w:pStyle w:val="Plattetekst"/>
        <w:rPr>
          <w:lang w:val="fr-FR"/>
        </w:rPr>
      </w:pPr>
      <w:r>
        <w:rPr>
          <w:lang w:val="fr-FR"/>
        </w:rPr>
      </w:r>
    </w:p>
    <w:p>
      <w:pPr>
        <w:pStyle w:val="Plattetekst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4" w:name="BmVeld1"/>
    <w:r>
      <w:rPr>
        <w:b/>
        <w:sz w:val="14"/>
      </w:rPr>
      <w:t>Ministerie van VROM</w:t>
    </w:r>
    <w:bookmarkEnd w:id="74"/>
    <w:r>
      <w:rPr>
        <w:sz w:val="14"/>
      </w:rPr>
      <w:t xml:space="preserve"> </w:t>
    </w:r>
    <w:bookmarkStart w:id="75" w:name="BmVeld2"/>
    <w:r>
      <w:rPr>
        <w:sz w:val="14"/>
      </w:rPr>
      <w:t>Cst/POI2008066685</w:t>
    </w:r>
    <w:bookmarkEnd w:id="75"/>
    <w:r>
      <w:rPr>
        <w:sz w:val="14"/>
      </w:rPr>
      <w:tab/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0" w:name="BmAfschrift0"/>
          <w:r>
            <w:rPr>
              <w:vanish/>
              <w:sz w:val="1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" w:name="BmPar1"/>
          <w:r>
            <w:rPr>
              <w:vanish/>
              <w:sz w:val="14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</w:rPr>
          </w:pPr>
          <w:bookmarkStart w:id="2" w:name="txtVanDirectieAfz01"/>
          <w:r>
            <w:rPr>
              <w:b/>
              <w:bCs/>
              <w:sz w:val="14"/>
            </w:rPr>
            <w:t>Directie Informatie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Med1"/>
          <w:r>
            <w:rPr>
              <w:vanish/>
              <w:sz w:val="14"/>
            </w:rPr>
            <w:t>Hooyman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6" w:name="txtVanAfdelingAfz02"/>
          <w:r>
            <w:rPr>
              <w:sz w:val="14"/>
            </w:rPr>
            <w:t>geo-informatie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9" w:name="Afzender3"/>
          <w:bookmarkStart w:id="10" w:name="Afzender3"/>
          <w:bookmarkEnd w:id="1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1" w:name="BmAfschrift3"/>
          <w:bookmarkStart w:id="12" w:name="BmAfschrift3"/>
          <w:bookmarkEnd w:id="1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3" w:name="BmPar2"/>
          <w:r>
            <w:rPr>
              <w:vanish/>
              <w:sz w:val="14"/>
            </w:rPr>
            <w:t>Paraaf</w:t>
          </w:r>
          <w:bookmarkEnd w:id="1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4" w:name="StraatAfz04"/>
          <w:r>
            <w:rPr>
              <w:sz w:val="14"/>
            </w:rPr>
            <w:t>Rijnstraat 8</w:t>
          </w:r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Med2"/>
          <w:r>
            <w:rPr>
              <w:vanish/>
              <w:sz w:val="14"/>
            </w:rPr>
            <w:t>dDI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PostadresAfz05"/>
          <w:r>
            <w:rPr>
              <w:sz w:val="14"/>
            </w:rPr>
            <w:t>Postbus 20951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PostcodeAfz06"/>
          <w:r>
            <w:rPr>
              <w:sz w:val="14"/>
            </w:rPr>
            <w:t>2500 EZ Den Haag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22" w:name="Rubricering"/>
          <w:bookmarkStart w:id="23" w:name="Rubricering"/>
          <w:bookmarkEnd w:id="2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Par3"/>
          <w:r>
            <w:rPr>
              <w:vanish/>
              <w:sz w:val="14"/>
            </w:rPr>
            <w:t>Paraaf</w:t>
          </w:r>
          <w:bookmarkEnd w:id="24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5" w:name="txtVanIPCAfz07"/>
          <w:r>
            <w:rPr>
              <w:sz w:val="14"/>
            </w:rPr>
            <w:t>Interne postcode 920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26" w:name="txtAanBedrijfAdr01"/>
          <w:r>
            <w:rPr>
              <w:sz w:val="17"/>
            </w:rPr>
            <w:t>De Voorzitter van de</w:t>
          </w:r>
          <w:bookmarkEnd w:id="2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7" w:name="BmMed3"/>
          <w:r>
            <w:rPr>
              <w:vanish/>
              <w:sz w:val="14"/>
            </w:rPr>
            <w:t>pSG</w:t>
          </w:r>
          <w:bookmarkEnd w:id="27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8" w:name="Afzender8"/>
          <w:bookmarkStart w:id="29" w:name="Afzender8"/>
          <w:bookmarkEnd w:id="2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0" w:name="txtAanAfdelingAdr02"/>
          <w:r>
            <w:rPr>
              <w:sz w:val="17"/>
            </w:rPr>
            <w:t>Tweede Kamer der Staten Generaal</w:t>
          </w:r>
          <w:bookmarkEnd w:id="3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1" w:name="txtVanInternetAfz09"/>
          <w:r>
            <w:rPr>
              <w:sz w:val="14"/>
            </w:rPr>
            <w:t>www.vrom.nl</w:t>
          </w:r>
          <w:bookmarkEnd w:id="3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2" w:name="txtAanPostadresAdr03"/>
          <w:r>
            <w:rPr>
              <w:sz w:val="17"/>
            </w:rPr>
            <w:t>Postbus 20018</w:t>
          </w:r>
          <w:bookmarkEnd w:id="3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3" w:name="BmPar4"/>
          <w:bookmarkStart w:id="34" w:name="BmPar4"/>
          <w:bookmarkEnd w:id="3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5" w:name="Afzender10"/>
          <w:bookmarkStart w:id="36" w:name="Afzender10"/>
          <w:bookmarkEnd w:id="3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7" w:name="txtAanPlaatsAdr04"/>
          <w:r>
            <w:rPr>
              <w:sz w:val="17"/>
            </w:rPr>
            <w:t>2500 EA Den Haag</w:t>
          </w:r>
          <w:bookmarkEnd w:id="3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8" w:name="BmMed4"/>
          <w:bookmarkStart w:id="39" w:name="BmMed4"/>
          <w:bookmarkEnd w:id="39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0" w:name="Afzender11"/>
          <w:bookmarkStart w:id="41" w:name="Afzender11"/>
          <w:bookmarkEnd w:id="4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2" w:name="Adres5"/>
          <w:bookmarkStart w:id="43" w:name="Adres5"/>
          <w:bookmarkEnd w:id="43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4" w:name="Afzender12"/>
          <w:bookmarkStart w:id="45" w:name="Afzender12"/>
          <w:bookmarkEnd w:id="45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6" w:name="Adres6"/>
          <w:bookmarkStart w:id="47" w:name="Adres6"/>
          <w:bookmarkEnd w:id="4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BmPar5"/>
          <w:bookmarkStart w:id="49" w:name="BmPar5"/>
          <w:bookmarkEnd w:id="49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Afzender13"/>
          <w:bookmarkStart w:id="51" w:name="Afzender13"/>
          <w:bookmarkEnd w:id="5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2" w:name="BmMed5"/>
          <w:bookmarkStart w:id="53" w:name="BmMed5"/>
          <w:bookmarkEnd w:id="53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4" w:name="Afzender14"/>
          <w:bookmarkStart w:id="55" w:name="Afzender14"/>
          <w:bookmarkEnd w:id="55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56" w:name="Onderwerp"/>
          <w:r>
            <w:rPr>
              <w:b/>
              <w:bCs/>
              <w:sz w:val="17"/>
            </w:rPr>
            <w:t>Technische briefing GIDEON visie basisvoorziening geo-informatie Nederland</w:t>
          </w:r>
          <w:bookmarkEnd w:id="5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7" w:name="Referentie1"/>
          <w:r>
            <w:rPr>
              <w:sz w:val="14"/>
            </w:rPr>
            <w:t>Datum</w:t>
          </w:r>
          <w:bookmarkEnd w:id="57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8" w:name="Referentie2"/>
          <w:r>
            <w:rPr>
              <w:sz w:val="14"/>
            </w:rPr>
            <w:t>Kenmerk</w:t>
          </w:r>
          <w:bookmarkEnd w:id="58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59" w:name="Referentie5"/>
          <w:bookmarkStart w:id="60" w:name="Referentie5"/>
          <w:bookmarkEnd w:id="60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1" w:name="Invulgegeven1"/>
          <w:bookmarkStart w:id="62" w:name="Invulgegeven1"/>
          <w:bookmarkEnd w:id="62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63" w:name="Invulgegeven2"/>
          <w:r>
            <w:rPr>
              <w:sz w:val="17"/>
            </w:rPr>
            <w:t>Cst/POI2008066685</w:t>
          </w:r>
          <w:bookmarkEnd w:id="63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4" w:name="Invulgegeven5"/>
          <w:bookmarkStart w:id="65" w:name="Invulgegeven5"/>
          <w:bookmarkEnd w:id="65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66" w:name="Referentie3"/>
          <w:r>
            <w:rPr>
              <w:sz w:val="14"/>
            </w:rPr>
            <w:t>Uw brief</w:t>
          </w:r>
          <w:bookmarkEnd w:id="66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67" w:name="Referentie4"/>
          <w:r>
            <w:rPr>
              <w:sz w:val="14"/>
            </w:rPr>
            <w:t>Uw kenmerk</w:t>
          </w:r>
          <w:bookmarkEnd w:id="67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8" w:name="Referentie6"/>
          <w:bookmarkStart w:id="69" w:name="Referentie6"/>
          <w:bookmarkEnd w:id="69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0" w:name="Invulgegeven3"/>
          <w:r>
            <w:rPr>
              <w:sz w:val="17"/>
            </w:rPr>
            <w:t>16 juni 2008</w:t>
          </w:r>
          <w:bookmarkEnd w:id="70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1" w:name="Invulgegeven4"/>
          <w:r>
            <w:rPr>
              <w:sz w:val="17"/>
            </w:rPr>
            <w:t>08-VROM-B-041</w:t>
          </w:r>
          <w:bookmarkEnd w:id="71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2" w:name="Invulgegeven6"/>
          <w:bookmarkStart w:id="73" w:name="Invulgegeven6"/>
          <w:bookmarkEnd w:id="73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7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2:00Z</dcterms:created>
  <dc:creator/>
  <dc:description>------------------------</dc:description>
  <dc:language>en-US</dc:language>
  <cp:lastModifiedBy/>
  <cp:lastPrinted>2008-07-03T09:57:00Z</cp:lastPrinted>
  <dcterms:modified xsi:type="dcterms:W3CDTF">2008-08-27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7-17T00:00:00Z</vt:lpwstr>
  </property>
  <property fmtid="{D5CDD505-2E9C-101B-9397-08002B2CF9AE}" pid="3" name="Dienst">
    <vt:lpwstr>Dienst</vt:lpwstr>
  </property>
  <property fmtid="{D5CDD505-2E9C-101B-9397-08002B2CF9AE}" pid="4" name="Door">
    <vt:lpwstr>Collaris T.</vt:lpwstr>
  </property>
  <property fmtid="{D5CDD505-2E9C-101B-9397-08002B2CF9AE}" pid="5" name="Dossier nummer">
    <vt:lpwstr>NDS Parlis?</vt:lpwstr>
  </property>
  <property fmtid="{D5CDD505-2E9C-101B-9397-08002B2CF9AE}" pid="6" name="Email">
    <vt:lpwstr>Email</vt:lpwstr>
  </property>
  <property fmtid="{D5CDD505-2E9C-101B-9397-08002B2CF9AE}" pid="7" name="EmailJN">
    <vt:lpwstr>EmailJN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Huisstijl">
    <vt:lpwstr>Huisstijl</vt:lpwstr>
  </property>
  <property fmtid="{D5CDD505-2E9C-101B-9397-08002B2CF9AE}" pid="11" name="Sjabloon">
    <vt:lpwstr>Sjabloon</vt:lpwstr>
  </property>
  <property fmtid="{D5CDD505-2E9C-101B-9397-08002B2CF9AE}" pid="12" name="VIDI_Bestaand_Document">
    <vt:lpwstr>VIDI_Bestaand_Document</vt:lpwstr>
  </property>
  <property fmtid="{D5CDD505-2E9C-101B-9397-08002B2CF9AE}" pid="13" name="Verwerkt">
    <vt:lpwstr>Nee</vt:lpwstr>
  </property>
  <property fmtid="{D5CDD505-2E9C-101B-9397-08002B2CF9AE}" pid="14" name="Verwerkt door">
    <vt:lpwstr>HB</vt:lpwstr>
  </property>
</Properties>
</file>