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Ministerie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Geadresseer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 xml:space="preserve">Aan de minister van Justit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>Postbus 20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5" w:name="Postcode"/>
                                  <w:bookmarkEnd w:id="5"/>
                                  <w:r>
                                    <w:rPr>
                                      <w:szCs w:val="22"/>
                                    </w:rPr>
                                    <w:t>2500 EH  DEN HAAG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Plaats"/>
                                  <w:bookmarkStart w:id="7" w:name="Plaats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2" w:name="Bedrijfsnaam"/>
                            <w:bookmarkEnd w:id="12"/>
                            <w:r>
                              <w:rPr>
                                <w:szCs w:val="22"/>
                              </w:rPr>
                              <w:t>Ministerie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3" w:name="Geadresseerde"/>
                            <w:bookmarkEnd w:id="13"/>
                            <w:r>
                              <w:rPr>
                                <w:szCs w:val="22"/>
                              </w:rPr>
                              <w:t xml:space="preserve">Aan de minister van Justit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4" w:name="Adres"/>
                            <w:bookmarkEnd w:id="14"/>
                            <w:r>
                              <w:rPr>
                                <w:szCs w:val="22"/>
                              </w:rPr>
                              <w:t>Postbus 20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Postcode"/>
                            <w:bookmarkEnd w:id="15"/>
                            <w:r>
                              <w:rPr>
                                <w:szCs w:val="22"/>
                              </w:rPr>
                              <w:t>2500 EH  DEN HAAG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laats"/>
                            <w:bookmarkStart w:id="17" w:name="Plaat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9 juli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Brief over godslast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08-Just-B-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9 juli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Brief over godslast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08-Just-B-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heer Hirsch Ballin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ar aanleiding van uw brief over de stand van zaken met betrekking tot godslastering d.d. 30 juni 2008 (31200 VI, nr. 173) verzoek ik u namens de vaste commissie voor Justitie de toegezegde brief in de eerste week van september bij de Kamer in te dienen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0:00Z</dcterms:created>
  <dc:creator/>
  <dc:description>------------------------</dc:description>
  <dc:language>en-US</dc:language>
  <cp:lastModifiedBy/>
  <cp:lastPrinted>2008-07-09T10:01:00Z</cp:lastPrinted>
  <dcterms:modified xsi:type="dcterms:W3CDTF">2008-07-09T08:03:00Z</dcterms:modified>
  <cp:revision>0</cp:revision>
  <dc:subject/>
  <dc:title/>
</cp:coreProperties>
</file>